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ИСКА ИЗ ПРОТОКОЛА №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юз «Федерация специалистов оценщ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«Союз»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Союза: 1091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. Москва, ул. Марксистская, д. 34, стр. 10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, ул. Б. Садовая, д. 5, гостиница «Пекин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очное собрание (совместное присутствие членов Союза на собрании для обсуждения вопросов повестки дня и принятия решений по ним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 16 августа 2018 год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регистрации лиц, имеющих право на участие в собрании: 10 часов 00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мя открытия собрания: 11 часов 20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мя окончания собрания: 12 часов 15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та составления протокола: 21 августа 2018 года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bookmarkStart w:id="0" w:name="_Hlk5216665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я об общем собрании членов СРО «СФСО»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ждение положения о Совете СРО «СФСО»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bookmarkStart w:id="1" w:name="_Hlk5216667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я об Экспертном совете СРО «СФСО»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</w:r>
      <w:bookmarkStart w:id="2" w:name="_Hlk5216745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членов в Экспертный совет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</w:r>
      <w:bookmarkStart w:id="3" w:name="_Hlk5216747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отдельных членов совета Союза – Кулакова Кирилла Юрьевич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Довыборы членов Совета Сою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пределение количественного состава Дисциплинарного комитета Сою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</w:r>
      <w:bookmarkStart w:id="4" w:name="_Hlk521676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в Дисциплинарный комитет Союз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созыве внеочередного общего собрания членов Союза принято Советом Союза 25 июня 2018 года (Протокол заседания Совета Союза № 88 от 25.06.2018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состоянию на дату проведения внеочередного общего собрания в реестре членов Союза числится 626 член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момент открытия собрания зарегистрировано и присутствует на собрании с правом голоса 449 членов Союза или их уполномоченных представителей, что превышает 50 процентов от общего числа членов Союз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вскрытии ящиков для голосования извлечено 445 бюллетеней членов Союза, принятых для подсчета голос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орум необходимый для проведения собрания имеется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ствующий на собрани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Союза – Скатов Максим Алексеевич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собр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ый директор Союза – Минимулин Дмитрий Владимирович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етный орган собр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         Желнова Ирина Игоревна (№ в реестре 5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Маничев Владимир Андреевич (№ в реестре 2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Захаров Никита Андреевич (№ в реестре 65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50897583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 повестки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я об общем собрании членов СРО «СФСО»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Президент Союза Скатов Максим Алексеевич, который предложил утвердить положение об общем собрании членов СРО «СФСО»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_Hlk508975955"/>
      <w:bookmarkEnd w:id="6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508975955"/>
      <w:bookmarkStart w:id="8" w:name="_Hlk508975955"/>
      <w:bookmarkEnd w:id="8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9" w:name="_Hlk508975972"/>
      <w:bookmarkEnd w:id="9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10" w:name="_Hlk508975972"/>
      <w:bookmarkEnd w:id="1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дить положение об общем собрании членов СРО «СФСО» в новой редакции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50897601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прос № 2 повестки дня: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я о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12" w:name="_Hlk5216667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1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_Hlk508976142"/>
      <w:bookmarkEnd w:id="13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_Hlk508976142"/>
      <w:bookmarkStart w:id="15" w:name="_Hlk508976142"/>
      <w:bookmarkEnd w:id="15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16" w:name="_Hlk508976153"/>
      <w:bookmarkEnd w:id="16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50897615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8" w:name="_Hlk508976203"/>
      <w:bookmarkStart w:id="19" w:name="_Hlk508976203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3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я об Экспертном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утвердить положение об Экспертном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_Hlk508976457"/>
      <w:bookmarkEnd w:id="20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21" w:name="_Hlk508976457"/>
      <w:bookmarkStart w:id="22" w:name="_Hlk508976467"/>
      <w:bookmarkEnd w:id="21"/>
      <w:bookmarkEnd w:id="2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3" w:name="_Hlk508976467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положение об Экспертном совете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50897699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4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членов в Экспертный совет СРО «СФСО»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ставил собранию список кандидатов для избрания в Экспертный совет СРО «СФСО» и предложил избрать в Экспертный совет СРО «СФСО» указанных в списке кандидатов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_Hlk508977078"/>
      <w:bookmarkEnd w:id="25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6" w:name="_Hlk508977078"/>
      <w:bookmarkStart w:id="27" w:name="_Hlk508977078"/>
      <w:bookmarkEnd w:id="27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28" w:name="_Hlk508977103"/>
      <w:bookmarkEnd w:id="28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50897710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в Экспертный совет СРО «СФСО» лиц, указанных в списке кандидатов (Приложение № 1 к Протоколу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_Hlk50897716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5 повестки дня:</w:t>
      </w:r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отдельных членов совета Союза – Кулакова Кирилла Юрьевича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упил Скатов Максим Алексеевич, который </w:t>
      </w:r>
      <w:bookmarkStart w:id="31" w:name="_Hlk5089771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бщил, что в Союз поступило заявление члена Совета Союза Кулакова Кирилла Юрьевича о досрочном прекращении полномочий члена Совета Союза и предложил собранию досрочно прекратить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3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2" w:name="_Hlk508978210"/>
      <w:bookmarkStart w:id="33" w:name="_Hlk508977298"/>
      <w:bookmarkEnd w:id="32"/>
      <w:bookmarkEnd w:id="33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4" w:name="_Hlk508978210"/>
      <w:bookmarkStart w:id="35" w:name="_Hlk508978210"/>
      <w:bookmarkEnd w:id="35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рочно прекратить полномочия члена Совета Союза Кулакова Кирилла Юрьевич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36" w:name="_Hlk508978101"/>
      <w:bookmarkStart w:id="37" w:name="_Hlk508978101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6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членов Совета Сою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избрать в Совет Союза Кузеванова Романа Владимирович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ть в Совет Союза Кузеванова Романа Владимирович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38" w:name="_Hlk508978269"/>
      <w:bookmarkStart w:id="39" w:name="_Hlk508978269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40" w:name="_Hlk50897826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7 повестки дня:</w:t>
      </w:r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количественного состава Дисциплинарного комитета Сою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41" w:name="_Hlk508978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личественный состав Дисциплинарного комитета Союза – 8 человек.</w:t>
      </w:r>
      <w:bookmarkEnd w:id="41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2" w:name="_Hlk508978354"/>
      <w:bookmarkEnd w:id="42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3" w:name="_Hlk508978354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личественный состав Дисциплинарного комитета Союза – 8 человек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_Hlk50897839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8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в Дисциплинарный комитет Союз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избрать в Дисциплинарный комитет Союза следующих лиц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жко Антона Витальевича (рег. № 400);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ькованного Сергея Викторовича (рег. № 119);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усова Александра Владимировича (рег. № 70)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5" w:name="_Hlk508980197"/>
      <w:bookmarkEnd w:id="45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6" w:name="_Hlk508980197"/>
      <w:bookmarkStart w:id="47" w:name="_Hlk508980197"/>
      <w:bookmarkEnd w:id="47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8" w:name="_Hlk508980212"/>
      <w:bookmarkEnd w:id="4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_Hlk508980212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в Дисциплинарный комитет следующих лиц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жко Антона Витальевича (рег. № 400);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ькованного Сергея Викторовича (рег. № 119);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усова Александра Владимировича (рег. № 70)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рассмотрение вопросов повестки дня завершено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объявляется закрытым.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по вопросам повестки дня будут доведены до сведения членов Союза посредством публикации настоящего протокола на официальном сайте Союз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 ВЕРНА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собрания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Д.В. Минимули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6:00Z</dcterms:created>
  <dc:creator>ДмитрийМ</dc:creator>
  <dc:description/>
  <cp:keywords/>
  <dc:language>en-US</dc:language>
  <cp:lastModifiedBy>user5</cp:lastModifiedBy>
  <cp:lastPrinted>2018-04-03T14:01:00Z</cp:lastPrinted>
  <dcterms:modified xsi:type="dcterms:W3CDTF">2018-08-24T13:16:00Z</dcterms:modified>
  <cp:revision>2</cp:revision>
  <dc:subject/>
  <dc:title/>
</cp:coreProperties>
</file>