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ФОРМА 2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20"/>
        <w:ind w:left="524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ind w:left="524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регулируемой организации «Союз </w:t>
      </w:r>
    </w:p>
    <w:p>
      <w:pPr>
        <w:pStyle w:val="Normal"/>
        <w:spacing w:lineRule="auto" w:line="240" w:before="0" w:after="120"/>
        <w:ind w:left="5245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Федерация специалистов оценщиков» </w:t>
      </w:r>
    </w:p>
    <w:p>
      <w:pPr>
        <w:pStyle w:val="Normal"/>
        <w:spacing w:lineRule="auto" w:line="240" w:before="0" w:after="120"/>
        <w:ind w:left="5245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5245" w:hanging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09147, г. Москва, ул. Марксистская, д. 34, корп. 10, офис 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Запрос на получение информационной выпис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на члена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; Ф.И.О. физического лица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адрес, телефон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и основания подачи запрос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ая именно информация должна быть отражена в информационной выписк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прос на получение выписки членов СРО «СФСО» направлять на reestr@fsosro.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адрес, телефон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________ корпус______________ квартира___________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ы получения выписки (нужное подчеркнуть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Запрос от юридического лица оформляется на фирменном бланке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с подписью руководителя  и печатью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ращаем Ваше внимание, что получение оригинала выписки курьером осуществляется ТОЛЬКО по доверенности!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;Times New Roman" w:cs="Times New Roman;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6:00Z</dcterms:created>
  <dc:creator>Your User Name</dc:creator>
  <dc:description/>
  <cp:keywords/>
  <dc:language>en-US</dc:language>
  <cp:lastModifiedBy>Ольга Угожаева</cp:lastModifiedBy>
  <cp:lastPrinted>2014-05-07T11:27:00Z</cp:lastPrinted>
  <dcterms:modified xsi:type="dcterms:W3CDTF">2018-08-16T16:13:00Z</dcterms:modified>
  <cp:revision>14</cp:revision>
  <dc:subject/>
  <dc:title>Запрос  на получение выписки</dc:title>
</cp:coreProperties>
</file>