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ФОРМА 1</w:t>
      </w:r>
    </w:p>
    <w:p>
      <w:pPr>
        <w:pStyle w:val="Normal"/>
        <w:spacing w:lineRule="auto" w:line="240" w:before="0" w:after="120"/>
        <w:ind w:left="3969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енеральному директору</w:t>
      </w:r>
    </w:p>
    <w:p>
      <w:pPr>
        <w:pStyle w:val="Normal"/>
        <w:spacing w:lineRule="auto" w:line="240" w:before="0" w:after="120"/>
        <w:ind w:left="3969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аморегулируемой организации «Союз </w:t>
      </w:r>
    </w:p>
    <w:p>
      <w:pPr>
        <w:pStyle w:val="Normal"/>
        <w:spacing w:lineRule="auto" w:line="240" w:before="0" w:after="120"/>
        <w:ind w:left="3969" w:hanging="0"/>
        <w:contextualSpacing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Федерация Специалистов Оценщиков»</w:t>
      </w:r>
    </w:p>
    <w:p>
      <w:pPr>
        <w:pStyle w:val="Normal"/>
        <w:spacing w:lineRule="auto" w:line="240" w:before="0" w:after="120"/>
        <w:ind w:left="3969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инимулину Д.В.</w:t>
      </w:r>
    </w:p>
    <w:p>
      <w:pPr>
        <w:pStyle w:val="Normal"/>
        <w:spacing w:lineRule="auto" w:line="240" w:before="0" w:after="120"/>
        <w:ind w:left="3969" w:hanging="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9147, г. Москва, ул. Марксистская, д. 34, корп. 10, офис 7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прос на получение выписк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з реестра членов Саморегулируемой организации «Союз «Федерация Специалистов Оценщиков» (СРО «СФСО»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6132"/>
      </w:tblGrid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явитель</w:t>
            </w:r>
          </w:p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наименование юридического лица; Ф.И.О. физического лиц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)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актная информация Заявителя для направления СРО «СФСО» ответа на запрос</w:t>
            </w:r>
          </w:p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адрес, телефон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)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чины и основания подачи запроса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экземпляров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.И.О. члена СРО «СФСО», по которому запрашивается информация из реестра членов СРО «СФСО»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2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пись Заявителя ___________________ / ___________________ /</w:t>
      </w:r>
    </w:p>
    <w:p>
      <w:pPr>
        <w:pStyle w:val="Normal"/>
        <w:spacing w:lineRule="auto" w:line="240" w:before="2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та составления запроса ___________________________________</w:t>
      </w:r>
    </w:p>
    <w:p>
      <w:pPr>
        <w:pStyle w:val="Normal"/>
        <w:spacing w:lineRule="auto" w:line="240" w:before="2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.п.</w:t>
      </w:r>
    </w:p>
    <w:p>
      <w:pPr>
        <w:pStyle w:val="Normal"/>
        <w:spacing w:lineRule="auto" w:line="240" w:before="2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прос на получение выписки членов СРО «СФСО» направлять на reestr@fsosro.ru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ополнительно необходимо указать следующие свед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6220"/>
      </w:tblGrid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актная информация Заявителя для направления СРО «СФСО» ответа на запрос</w:t>
            </w:r>
          </w:p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адрес, телефон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)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чтовый адрес: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декс____________ 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ь (район) ______________________________________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род_____________________________________________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ица_____________________________________________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м________ корпус______________ квартира___________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арианты получения выписки (нужное подчеркнуть)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офисе (лично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офисе (курьер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указанному почтовому адрес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кан-образ на электронную почту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Запрос от юридического лица оформляется на фирменном бланке организации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с подписью руководителя и печатью. </w:t>
      </w:r>
    </w:p>
    <w:p>
      <w:pPr>
        <w:pStyle w:val="Style18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бращаем Ваше внимание, что получение оригинала выписки курьером осуществляется ТОЛЬКО по доверенности! 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3D8D"/>
      <w:sz w:val="18"/>
      <w:szCs w:val="18"/>
      <w:u w:val="single"/>
    </w:rPr>
  </w:style>
  <w:style w:type="character" w:styleId="Style14">
    <w:name w:val="Нижний колонтитул Знак"/>
    <w:qFormat/>
    <w:rPr>
      <w:rFonts w:ascii="Tahoma" w:hAnsi="Tahoma" w:eastAsia="Times New Roman;Times New Roman" w:cs="Times New Roman;Times New Roman"/>
      <w:sz w:val="20"/>
      <w:szCs w:val="20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6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ahoma" w:hAnsi="Tahoma" w:eastAsia="Times New Roman;Times New Roman" w:cs="Times New Roman;Times New Roman"/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2:04:00Z</dcterms:created>
  <dc:creator>Your User Name</dc:creator>
  <dc:description/>
  <cp:keywords/>
  <dc:language>en-US</dc:language>
  <cp:lastModifiedBy>Ольга Угожаева</cp:lastModifiedBy>
  <cp:lastPrinted>2017-03-31T20:16:00Z</cp:lastPrinted>
  <dcterms:modified xsi:type="dcterms:W3CDTF">2018-08-16T16:14:00Z</dcterms:modified>
  <cp:revision>28</cp:revision>
  <dc:subject/>
  <dc:title>Запрос  на получение выписки</dc:title>
</cp:coreProperties>
</file>