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ИСКА ИЗ ПРОТОКОЛА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го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юз «Федерация специалистов оценщ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«Союз»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Союза: 1091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. Москва, ул. Марксистская, д. 34, стр. 10, оф. 7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, ул. Б. Якиманка, 24, «Президент-отель», зал «Санкт-Петербург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очное собрание (совместное присутствие членов Союза на собрании для обсуждения вопросов повестки дня и принятия решений по ним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: 26 марта 2018 год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регистрации лиц, имеющих право на участие в собрании: 9 часов 00 мину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мя открытия собрания: 10 часов 35 мину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мя окончания собрания: 12 часов 00 минут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та составления протокола: 26 марта 2018 года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0" w:name="_Hlk5089757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полномочий Генерального директора СРО «СФСО» Минимулина Дмитрия Владимирович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1" w:name="_Hlk5089758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става Совета СРО «СФСО» в количестве 16 членов, из которых 12 являются членами СРО «СФСО», 4 - независимые члены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bookmarkStart w:id="2" w:name="_Hlk5089760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отдельных членов Дисциплинарного комитета СРО «СФСО»;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bookmarkStart w:id="3" w:name="_Hlk508976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отдельных членов Дисциплинарного комитета СРО «СФСО»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bookmarkStart w:id="4" w:name="_Hlk5089769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Совета СРО «СФСО»;</w:t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брание состава Совета СРО «СФС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bookmarkStart w:id="5" w:name="_Hlk508978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Президента СРО «СФС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bookmarkStart w:id="6" w:name="_Hlk508978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зидента СРО «СФСО»;</w:t>
      </w:r>
      <w:bookmarkEnd w:id="6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bookmarkStart w:id="7" w:name="_Hlk508980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членов Экспертного Совета СРО «СФСО», не сдавших квалификационный экзамен;</w:t>
      </w:r>
      <w:bookmarkEnd w:id="7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bookmarkStart w:id="8" w:name="_Hlk5089803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в члены Экспертного Совета СРО «СФС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bookmarkStart w:id="9" w:name="_Hlk508981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членстве в СРО «СФСО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порядке определения размера и способа уплаты членских взносов СРО «СФС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дисциплинарном комитете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тверждение размера и срока уплаты членского и вступительного взноса на 2018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bookmarkStart w:id="10" w:name="_Hlk5089817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меты СРО «СФСО» на 2018 год;</w:t>
      </w:r>
      <w:bookmarkEnd w:id="10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bookmarkStart w:id="11" w:name="_Hlk5089819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годовой бухгалтерской отчетности СРО «СФСО»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Утверждение отчета Совета СРО «СФСО» и отчета Генерального директора о результатах финансово-хозяйственной и организационной деятельности СРО «СФСО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bookmarkStart w:id="12" w:name="_Hlk5089825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тчета ревизионной комиссии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2"/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о созыве Годового общего собрания членов Союза принято Советом Союза 02 февраля 2018 года (Протокол заседания Совета Союза № 61 от 02.02.2018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состоянию на дату проведения годового общего собрания в реестре членов Союза числится 516 член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момент открытия собрания зарегистрировано и присутствует на собрании с правом голоса 451 членов Союза или их представителей, что превышает 50 процентов от общего числа членов Союз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ворум необходимый для проведения собрания имеется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ствующий на собрании: 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отказом Президента Союза Верхозиной-Рогич Алены Валерьевны от функций председательствующего на собрании Секретарь собрания Скатов Максим Алексеевич предложил в соответствии с п. 8.1 Положения об общем собрании СРО «СФСО» избрать председательствующим на собрании Минимулина Дмитрия Владимировича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сование по данному вопросу предложено осуществить открытым голосованием путем поднятия рук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голосования: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голосов членов, присутствующих на собрании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ИВ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голосов членов, присутствующих на собрании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ДЕРДЖАЛОСЬ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голосов членов, присутствующих на собрании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рать председательствующим на годовом общем собрании членов СРО «СФСО» Минимулина Дмитрия Владимировича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собр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тов Максим Алексеевич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етный орган собр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50898306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ольский Ян Донатович – реестровый номер 48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мелевской Сергей Валерьевич – реестровый номер 1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50898306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ьтман Яна Николаевна 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реестровый номер 1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_Hlk508975834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 повестки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полномочий Генерального директора СРО «СФСО» Минимулина Дмитрия Владимирови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ложил подтвердить полномочия Генерального директора СРО «СФСО» Минимулина Дмитрия Владимирови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_Hlk508975955"/>
      <w:bookmarkEnd w:id="16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7" w:name="_Hlk508975955"/>
      <w:bookmarkStart w:id="18" w:name="_Hlk508975955"/>
      <w:bookmarkEnd w:id="18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19" w:name="_Hlk508975972"/>
      <w:bookmarkEnd w:id="19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20" w:name="_Hlk508975972"/>
      <w:bookmarkEnd w:id="2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твердить полномочия Генерального директора СРО «СФСО» Минимулина Дмитрия Владимировича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50897601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прос № 2 повестки дня: 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става Совета СРО «СФСО» в количестве 16 членов, из которых 12 являются членами СРО «СФСО», 4 - независимые члены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22" w:name="_Hlk5089759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остав Совета СРО СФСО в количестве 16 членов, из которых 12 являются членами Союза, 4 – независимые члены.</w:t>
      </w:r>
      <w:bookmarkEnd w:id="22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3" w:name="_Hlk508976142"/>
      <w:bookmarkEnd w:id="23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4" w:name="_Hlk508976142"/>
      <w:bookmarkStart w:id="25" w:name="_Hlk508976142"/>
      <w:bookmarkEnd w:id="25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26" w:name="_Hlk508976153"/>
      <w:bookmarkStart w:id="27" w:name="_Hlk508976153"/>
      <w:bookmarkEnd w:id="27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_Hlk508976153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остав Совета СРО СФСО в количестве 16 членов, из которых 12 являются членами Союза, 4 – независимые члены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29" w:name="_Hlk50897620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3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отдельных членов Дисциплинарного комитета СРО «СФСО»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ложил досрочно прекратить полномочия члена дисциплинарного комитета СРО «СФСО» Скатова Максима Алексеевича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0" w:name="_Hlk508976457"/>
      <w:bookmarkEnd w:id="30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31" w:name="_Hlk508976457"/>
      <w:bookmarkStart w:id="32" w:name="_Hlk508976467"/>
      <w:bookmarkEnd w:id="31"/>
      <w:bookmarkEnd w:id="3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3" w:name="_Hlk508976467"/>
      <w:bookmarkEnd w:id="3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рочно прекратить полномочия члена дисциплинарного комитета Союза Скатова Максима Алексеевича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34" w:name="_Hlk50897699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4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отдельных членов Дисциплинарного комитета СРО «СФСО»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35" w:name="_Hlk5089764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членом Дисциплинарного комитета Союза Стерхова Алексея Александровича реестровый номер 113</w:t>
      </w:r>
      <w:bookmarkEnd w:id="35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6" w:name="_Hlk508977078"/>
      <w:bookmarkEnd w:id="36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_Hlk508977078"/>
      <w:bookmarkStart w:id="38" w:name="_Hlk508977078"/>
      <w:bookmarkEnd w:id="38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bookmarkStart w:id="39" w:name="_Hlk508977103"/>
      <w:bookmarkEnd w:id="39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_Hlk508977103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членом Дисциплинарного комитета Союза Стерхова Алексея Александровича реестровый номер 113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_Hlk50897716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5 повестки дня:</w:t>
      </w:r>
      <w:bookmarkEnd w:id="4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Совета СРО «СФСО»;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42" w:name="_Hlk5089771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рочно прекратить полномочия Совета СРО «СФСО»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4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3" w:name="_Hlk508978210"/>
      <w:bookmarkStart w:id="44" w:name="_Hlk508977298"/>
      <w:bookmarkEnd w:id="43"/>
      <w:bookmarkEnd w:id="44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5" w:name="_Hlk508978210"/>
      <w:bookmarkStart w:id="46" w:name="_Hlk508978210"/>
      <w:bookmarkEnd w:id="46"/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рочно прекратить полномочия Совета СРО «СФСО».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47" w:name="_Hlk508978101"/>
      <w:bookmarkStart w:id="48" w:name="_Hlk508978101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6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состава Совета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ознакомил, присутствующих со списком кандидатов в Совет СРО «СФСО» и предложил членам Союза избрать Совет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тоги голосования:</w:t>
      </w:r>
    </w:p>
    <w:tbl>
      <w:tblPr>
        <w:tblW w:w="960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45"/>
        <w:gridCol w:w="1132"/>
        <w:gridCol w:w="1042"/>
        <w:gridCol w:w="1188"/>
        <w:gridCol w:w="1290"/>
      </w:tblGrid>
      <w:tr>
        <w:trPr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О кандидат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едей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49" w:name="_Hlk508978034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ар Ирина Алексеевн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нимулин Дмитрий Владимирови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венков Андрей Леонидо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хонова Ольга Викторо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именко Ирина Валентино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атов Максим Алексее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игорьев Иван Валерие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алева Ири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урин Вячеслав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нина Елен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аков Павел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ровенко Владислав Анатолье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аков Кирилл Юрье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выдова Анна Ринатов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рмалян Арутюн Арменако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ховцов Александр Владиславови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рать Совет СРО «СФСО» в следующем состав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  <w:tab/>
        <w:t xml:space="preserve">Комар Ирина Алексеев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  <w:tab/>
        <w:t>Минимулин Дмитрий Владимиро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  <w:tab/>
        <w:t>Савенков Андрей Леонидо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  <w:tab/>
        <w:t>Тихонова Ольга Викторовн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  <w:tab/>
        <w:t>Клименко Ирина Валентиновн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  <w:tab/>
        <w:t>Скатов Максим Алексее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</w:t>
        <w:tab/>
        <w:t>Григорьев Иван Валерие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</w:t>
        <w:tab/>
        <w:t>Москалева Ирина Николаевн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</w:t>
        <w:tab/>
        <w:t>Макурин Вячеслав Владимиро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</w:t>
        <w:tab/>
        <w:t>Гунина Елена Николаевн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</w:t>
        <w:tab/>
        <w:t>Русаков Павел Владимиро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</w:t>
        <w:tab/>
        <w:t>Яровенко Владислав Анатолье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</w:t>
        <w:tab/>
        <w:t>Кулаков Кирилл Юрье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</w:t>
        <w:tab/>
        <w:t>Давыдова Анна Ринатовн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</w:t>
        <w:tab/>
        <w:t>Сурмалян Арутюн Арменако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</w:t>
        <w:tab/>
        <w:t>Шеховцов Александр Владиславович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50" w:name="_Hlk508978269"/>
      <w:bookmarkStart w:id="51" w:name="_Hlk508978269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52" w:name="_Hlk508978269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7 повестки дня:</w:t>
      </w:r>
      <w:bookmarkEnd w:id="5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Президента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53" w:name="_Hlk508978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рекратить полномочия Президента СРО «СФСО» Верхозиной-Рогич Алены Валерьевны.</w:t>
      </w:r>
      <w:bookmarkEnd w:id="53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4" w:name="_Hlk508978354"/>
      <w:bookmarkEnd w:id="54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5" w:name="_Hlk508978354"/>
      <w:bookmarkEnd w:id="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рекратить полномочия Президента СРО «СФСО» Верхозиной-Рогич Алены Валерьевны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56" w:name="_Hlk50897839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8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зидента СРО «СФСО»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Минимулин Дмитрий Владимирович, который предложил </w:t>
      </w:r>
      <w:bookmarkStart w:id="57" w:name="_Hlk5089783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зидентом СРО «СФСО» Скатова Максима Алексеевич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57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8" w:name="_Hlk508980197"/>
      <w:bookmarkEnd w:id="58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59" w:name="_Hlk508980197"/>
      <w:bookmarkStart w:id="60" w:name="_Hlk508980197"/>
      <w:bookmarkEnd w:id="60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1" w:name="_Hlk508980212"/>
      <w:bookmarkEnd w:id="6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е решение: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62" w:name="_Hlk508980212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зидентом СРО «СФСО» Скатова Максима Алексеевич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_Hlk50898025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9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членов Экспертного Совета СРО «СФСО», не сдавших квалификационный экзамен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Скатов Максим Алексеевич, который предложил </w:t>
      </w:r>
      <w:bookmarkStart w:id="64" w:name="_Hlk508980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рекратить полномочия членов Экспертного совета СРО «СФСО», не сдавших квалификационный экзамен</w:t>
      </w:r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5" w:name="_Hlk508980539"/>
      <w:bookmarkStart w:id="66" w:name="_Hlk508980539"/>
      <w:bookmarkEnd w:id="66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67" w:name="_Hlk508980539"/>
      <w:bookmarkStart w:id="68" w:name="_Hlk508980539"/>
      <w:bookmarkEnd w:id="68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69" w:name="_Hlk508980556"/>
      <w:bookmarkEnd w:id="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е решение: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_Hlk508980556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 прекратить полномочия членов Экспертного совета СРО «СФСО», не сдавших квалификационный экзамен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71" w:name="_Hlk50898062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10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ыборы в члены Экспертного Совета СРО «СФС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ояснил, что список кандидатов в члены Экспертного совета СРО «СФСО» представлен в приложении к бюллетеню для голосования на общем собрании членов Союза и предложил избрать в члены Экспертного совета СРО «СФСО» кандидатов, указанных в данном списке. Голосование предложено провести за весь список полность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2" w:name="_Hlk508981469"/>
      <w:bookmarkEnd w:id="72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73" w:name="_Hlk508981469"/>
      <w:bookmarkStart w:id="74" w:name="_Hlk508981469"/>
      <w:bookmarkEnd w:id="74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е решение: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рать в Экспертный совет СРО «СФСО» кандидатов, указанных в приложении к бюллетеню для голосования на общем собрании членов Союз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75" w:name="_Hlk50898152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прос № 11 повестки дня: </w:t>
      </w:r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_Hlk508981510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членстве в СРО «СФСО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</w:t>
      </w:r>
      <w:bookmarkStart w:id="77" w:name="_Hlk5092218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</w:t>
      </w:r>
      <w:bookmarkStart w:id="78" w:name="_Hlk5089813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размера и способа уплаты членских взносов СРО «СФС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7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</w:t>
      </w:r>
      <w:bookmarkStart w:id="79" w:name="_Hlk5092218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bookmarkStart w:id="80" w:name="_Hlk5089813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ом комитете СРО «СФСО»</w:t>
      </w:r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79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81" w:name="_Hlk508981510"/>
      <w:bookmarkStart w:id="82" w:name="_Hlk508981510"/>
      <w:bookmarkEnd w:id="82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ил Скатов Максим Алексеевич, который ознакомил присутствующих с проектами новых редакций положений «О членстве в СРО «СФСО», «О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я размера и способа уплаты членских взносов СРО «СФСО», «О дисциплинарном комитете СРО «СФСО» и предложил собранию утвердить, указанные положения в новых редакциях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ложению о членстве в СРО «СФСО»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3" w:name="_Hlk509221829"/>
      <w:bookmarkEnd w:id="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оложению </w:t>
      </w:r>
      <w:r>
        <w:rPr/>
        <w:t>о порядке определения размера и способа уплаты членских взносов СРО «СФСО»;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84" w:name="_Hlk509221829"/>
      <w:bookmarkStart w:id="85" w:name="_Hlk509221829"/>
      <w:bookmarkEnd w:id="85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оложению </w:t>
      </w:r>
      <w:r>
        <w:rPr/>
        <w:t>о дисциплинарном комитете СРО «СФСО».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6" w:name="_Hlk508981721"/>
      <w:bookmarkEnd w:id="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7" w:name="_Hlk508981721"/>
      <w:bookmarkEnd w:id="8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новые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членстве в СРО «СФСО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порядке определения размера и способа уплаты членских взносов СРО «СФС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дисциплинарном комитете СРО «СФСО»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12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азмера и срока уплаты членского и вступительного взноса на 2018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Скатов Максим Алексеевич, который предложил утвердить размер членских взносов на 2018 год в размере 7000 руб. при внесении всей суммы взноса единовременно и 8000 руб. при поквартальной оплате (по 2000 руб. в квартал), вступительный взнос определить в размере 0 руб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платы членского взноса при внесении всей суммы установить до 01.06.2018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кий взнос при поквартальной оплате (по 2000 руб. в квартал) должен быть внесен в течении 10 календарных дней с момента начала квартала, за который производится оплат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8" w:name="_Hlk508981844"/>
      <w:bookmarkEnd w:id="88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89" w:name="_Hlk508981844"/>
      <w:bookmarkStart w:id="90" w:name="_Hlk508981844"/>
      <w:bookmarkEnd w:id="90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91" w:name="_Hlk508981854"/>
      <w:bookmarkEnd w:id="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92" w:name="_Hlk508981854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азмер членских взносов на 2018 год в размере 7000 руб. при внесении всей суммы взноса единовременно и 8000 руб. при поквартальной оплате (по 2000 руб. в квартал), вступительный взнос определить в размере 0 руб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платы членского взноса при внесении всей суммы установить до 01.06.2018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кий взнос при поквартальной оплате (по 2000 руб. в квартал) должен быть внесен в течении 10 календарных дней с момента начала квартала, за который производится оплат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bookmarkStart w:id="93" w:name="_Hlk50898190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13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меты СРО «СФСО» на 2018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Минимулин Дмитрий Владимирович, который представил собранию смету СРО «СФСО» на 2018 год и </w:t>
      </w:r>
      <w:bookmarkStart w:id="94" w:name="_Hlk5089818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 утвердить смету на 2018 год</w:t>
      </w:r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5" w:name="_Hlk508982051"/>
      <w:bookmarkEnd w:id="95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6" w:name="_Hlk508982051"/>
      <w:bookmarkStart w:id="97" w:name="_Hlk508982051"/>
      <w:bookmarkEnd w:id="97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мету СРО «СФСО»  на 2018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№ 14 повестки дн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годовой бухгалтерской отчетности СРО «СФСО»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 Минимулин Дмитрий Владимирович, который ознакомил собрание с бухгалтерской отчетностью Союза за 2017 финансовый год и предложил </w:t>
      </w:r>
      <w:bookmarkStart w:id="98" w:name="_Hlk5089820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бухгалтерскую отчетность СРО «СФСО» за 2017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9" w:name="_Hlk508982399"/>
      <w:bookmarkEnd w:id="98"/>
      <w:bookmarkEnd w:id="99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00" w:name="_Hlk508982399"/>
      <w:bookmarkStart w:id="101" w:name="_Hlk508982399"/>
      <w:bookmarkEnd w:id="101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бухгалтерскую отчетность СРО «СФСО» за 2017 финансовый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_Hlk50898257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прос № 15 повестки дня: </w:t>
      </w:r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</w:t>
      </w:r>
      <w:bookmarkStart w:id="103" w:name="_Hlk5089823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а Совета СРО «СФСО» и отчета Генерального директора </w:t>
      </w:r>
      <w:bookmarkStart w:id="104" w:name="_Hlk508982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финансово-хозяйственной и организационной деятельности СРО «СФСО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03"/>
      <w:bookmarkEnd w:id="104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 Минимулин Дмитрий Владимирович, который представил собранию Отчет Совета СРО «СФСО» за 2017 год и отчет генерального директора о результатах финансово-хозяйственной и организационной деятельности СРО «СФСО» за 2017 год. Выступающий предложили утвердить отчет Совета СРО «СФСО» за 2017 год и отчет генерального директора о результатах финансово-хозяйственной и организационной деятельности СРО «СФСО» за 2017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5" w:name="_Hlk508982695"/>
      <w:bookmarkEnd w:id="105"/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_Hlk508982695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Совета СРО «СФСО» за 2017 год и отчет генерального директора о результатах финансово-хозяйственной и организационной деятельности СРО «СФСО» за 2017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прос № 16 повестки д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тчета ревизионной комиссии СРО «СФСО»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СРО «СФСО» ознакомила собрание с отчетом ревизионной комиссии за 2017 годи и предложила утвердить отчет ревизионной комиссии СРО «СФСО» за 2017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едей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е решение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ревизионной комиссии СРО «СФСО» за 2017 год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рассмотрение вопросов повестки дня завершено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объявляется закрытым.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СКА ВЕРНА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собрания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 М.А. Скатов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1:00Z</dcterms:created>
  <dc:creator>ДмитрийМ</dc:creator>
  <dc:description/>
  <cp:keywords/>
  <dc:language>en-US</dc:language>
  <cp:lastModifiedBy>user5</cp:lastModifiedBy>
  <cp:lastPrinted>2018-03-27T11:29:00Z</cp:lastPrinted>
  <dcterms:modified xsi:type="dcterms:W3CDTF">2018-03-27T08:51:00Z</dcterms:modified>
  <cp:revision>2</cp:revision>
  <dc:subject/>
  <dc:title/>
</cp:coreProperties>
</file>