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Саморегулируемой организации «Союз 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Федерация специалистов оценщиков»</w:t>
      </w:r>
    </w:p>
    <w:p>
      <w:pPr>
        <w:pStyle w:val="Normal"/>
        <w:spacing w:lineRule="auto" w:line="240" w:before="0" w:after="12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улину Д.В.</w:t>
      </w:r>
    </w:p>
    <w:p>
      <w:pPr>
        <w:pStyle w:val="Normal"/>
        <w:spacing w:lineRule="auto" w:line="240" w:before="0" w:after="120"/>
        <w:ind w:left="453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147, г. Москва, ул. Марксистская, д. 34, корп.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выпи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еестра членов Саморегулируемой организации «Союз «Федерация специалистов оценщиков» (СРО «СФСО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132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юридического лица; Ф.И.О. физ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Заявителя для направления СРО «СФСО» ответа на запрос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,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основания подачи запрос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а СРО «СФСО», по которому запрашивается информация из реестра членов СРО «СФСО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 / ___________________ /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запроса ___________________________________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выписки членов СРО «СФСО» направлять на reestr@fsosro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 необходимо указать следующие с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220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Заявителя для направления СРО «СФСО» ответа на запрос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,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____________ 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(район) ______________________________________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_____________________________________________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_____________________________________________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________ корпус______________ квартира___________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олучения выписки (нужное подчеркнуть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фисе (личн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фисе (курье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казанному почтовому адрес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-образ на электронную почт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 от юридического лица оформляется на фирменном бланке организац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подписью руководителя и печатью. 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щаем Ваше внимание, что получение оригинала выписки курьером осуществляется ТОЛЬКО по доверенности!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D8D"/>
      <w:sz w:val="18"/>
      <w:szCs w:val="18"/>
      <w:u w:val="single"/>
    </w:rPr>
  </w:style>
  <w:style w:type="character" w:styleId="Style14">
    <w:name w:val="Нижний колонтитул Знак"/>
    <w:qFormat/>
    <w:rPr>
      <w:rFonts w:ascii="Tahoma" w:hAnsi="Tahoma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4:00Z</dcterms:created>
  <dc:creator>Your User Name</dc:creator>
  <dc:description/>
  <cp:keywords/>
  <dc:language>en-US</dc:language>
  <cp:lastModifiedBy>Максим А. Скатов</cp:lastModifiedBy>
  <cp:lastPrinted>2017-03-31T20:16:00Z</cp:lastPrinted>
  <dcterms:modified xsi:type="dcterms:W3CDTF">2018-03-10T13:18:00Z</dcterms:modified>
  <cp:revision>19</cp:revision>
  <dc:subject/>
  <dc:title>Запрос  на получение выписки</dc:title>
</cp:coreProperties>
</file>