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 квалификационного аттест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</w:t>
        <w:tab/>
        <w:tab/>
        <w:tab/>
        <w:tab/>
        <w:tab/>
        <w:tab/>
        <w:t xml:space="preserve"> </w:t>
        <w:tab/>
        <w:tab/>
        <w:tab/>
        <w:t>(Дата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 xml:space="preserve">, паспорт: _____________, выдан _______________________, зарегистрированный по адресу: _______________________, настоящей доверенностью уполномочиваю: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__</w:t>
      </w: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/>
      </w:pPr>
      <w:r>
        <w:rPr>
          <w:sz w:val="28"/>
          <w:szCs w:val="28"/>
        </w:rPr>
        <w:t>получить квалификационный аттестат по направлению оценочной деятельности «__________________________» в Федеральном бюджетном учреждении «Федеральный ресурсный центр по организации подготовки управленческих кадров» (ФБУ «ФРЦ») с правом оформления всех необходимых для этого документов, а также расписаться за меня и совершить иные действия, связанные с исполнением данного поруч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до __________ две тысячи восемнадцатого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4:00Z</dcterms:created>
  <dc:creator>Maksim</dc:creator>
  <dc:description/>
  <cp:keywords/>
  <dc:language>en-US</dc:language>
  <cp:lastModifiedBy>Максим А. Скатов</cp:lastModifiedBy>
  <dcterms:modified xsi:type="dcterms:W3CDTF">2018-03-10T11:39:00Z</dcterms:modified>
  <cp:revision>3</cp:revision>
  <dc:subject/>
  <dc:title/>
</cp:coreProperties>
</file>