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Саморегулируемой организации «Союз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Федерация специалистов оценщиков»</w:t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лину Д.В.</w:t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47, г. Москва, ул. Марксистская, д. 34, корп.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рекомендательного пись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лена Саморегулируемой организации «Союз «Федерация специалистов оценщиков» (СРО «СФС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номер в реест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Заявителя 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дрес эл. почты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ргана компании  для предоставления   рекомендательного письм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/ ___________________ _/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выписки членов СРО «СФСО» направлять на reestr1@fsosro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ем Ваше внимание, что получение оригинала письма курьером осуществляется ТОЛЬКО по доверенности!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D"/>
      <w:sz w:val="18"/>
      <w:szCs w:val="18"/>
      <w:u w:val="single"/>
    </w:rPr>
  </w:style>
  <w:style w:type="character" w:styleId="Style14">
    <w:name w:val="Нижний колонтитул Знак"/>
    <w:qFormat/>
    <w:rPr>
      <w:rFonts w:ascii="Tahoma" w:hAnsi="Tahoma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7:00Z</dcterms:created>
  <dc:creator>Your User Name</dc:creator>
  <dc:description/>
  <cp:keywords/>
  <dc:language>en-US</dc:language>
  <cp:lastModifiedBy>Максим А. Скатов</cp:lastModifiedBy>
  <cp:lastPrinted>2014-02-27T15:11:00Z</cp:lastPrinted>
  <dcterms:modified xsi:type="dcterms:W3CDTF">2017-10-20T18:36:00Z</dcterms:modified>
  <cp:revision>14</cp:revision>
  <dc:subject/>
  <dc:title>Запрос  на получение выписки</dc:title>
</cp:coreProperties>
</file>