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ta000001"/>
        <w:shd w:fill="FFFFFF" w:val="clear"/>
        <w:spacing w:lineRule="atLeast" w:line="302" w:before="0" w:after="0"/>
        <w:jc w:val="center"/>
        <w:rPr>
          <w:color w:val="000000"/>
          <w:sz w:val="28"/>
          <w:szCs w:val="28"/>
        </w:rPr>
      </w:pPr>
      <w:r>
        <w:rPr>
          <w:rStyle w:val="Pta0"/>
          <w:b/>
          <w:bCs/>
          <w:color w:val="000000"/>
          <w:sz w:val="28"/>
          <w:szCs w:val="28"/>
        </w:rPr>
        <w:t>Об утверждении</w:t>
      </w:r>
      <w:r>
        <w:rPr>
          <w:rStyle w:val="Pta0000002"/>
          <w:b/>
          <w:bCs/>
          <w:color w:val="FFFFFF"/>
          <w:sz w:val="28"/>
          <w:szCs w:val="28"/>
        </w:rPr>
        <w:t>______</w:t>
      </w:r>
      <w:r>
        <w:rPr>
          <w:rStyle w:val="Pta0"/>
          <w:b/>
          <w:bCs/>
          <w:color w:val="000000"/>
          <w:sz w:val="28"/>
          <w:szCs w:val="28"/>
        </w:rPr>
        <w:t xml:space="preserve"> </w:t>
      </w:r>
    </w:p>
    <w:p>
      <w:pPr>
        <w:pStyle w:val="Pta"/>
        <w:shd w:fill="FFFFFF" w:val="clear"/>
        <w:spacing w:lineRule="atLeast" w:line="302" w:before="0" w:after="0"/>
        <w:ind w:firstLine="706"/>
        <w:jc w:val="center"/>
        <w:rPr>
          <w:color w:val="000000"/>
          <w:sz w:val="28"/>
          <w:szCs w:val="28"/>
        </w:rPr>
      </w:pPr>
      <w:r>
        <w:rPr>
          <w:rStyle w:val="Pta0"/>
          <w:b/>
          <w:bCs/>
          <w:color w:val="000000"/>
          <w:sz w:val="28"/>
          <w:szCs w:val="28"/>
        </w:rPr>
        <w:t>Порядка формирования перечня экзаменационных вопросов</w:t>
      </w:r>
      <w:r>
        <w:rPr>
          <w:rStyle w:val="Pta0000002"/>
          <w:b/>
          <w:bCs/>
          <w:color w:val="FFFFFF"/>
          <w:sz w:val="28"/>
          <w:szCs w:val="28"/>
        </w:rPr>
        <w:t>____</w:t>
      </w:r>
      <w:r>
        <w:rPr>
          <w:rStyle w:val="Pta0"/>
          <w:b/>
          <w:bCs/>
          <w:color w:val="000000"/>
          <w:sz w:val="28"/>
          <w:szCs w:val="28"/>
        </w:rPr>
        <w:t xml:space="preserve"> для проведения квалификационного экзамена в области оценочной деятельности, Порядка проведения и сдачи квалификационного экзамена в области оценочной деятельности, в том числе порядка участия претендента в квалификационном экзамене в области оценочной деятельности, порядка определения результатов квалификационного экзамена в области оценочной деятельности, порядка подачи и рассмотрения апелляций, предельного размера платы, взимаемой с претендента за прием квалификационного экзамена</w:t>
      </w:r>
      <w:r>
        <w:rPr>
          <w:rStyle w:val="Pta0000003"/>
          <w:rFonts w:cs="Calibri" w:ascii="Calibri" w:hAnsi="Calibri"/>
          <w:color w:val="000000"/>
          <w:sz w:val="22"/>
          <w:szCs w:val="22"/>
        </w:rPr>
        <w:t xml:space="preserve"> </w:t>
      </w:r>
      <w:r>
        <w:rPr>
          <w:rStyle w:val="Pta0"/>
          <w:b/>
          <w:bCs/>
          <w:color w:val="000000"/>
          <w:sz w:val="28"/>
          <w:szCs w:val="28"/>
        </w:rPr>
        <w:t>в области оценочной деятельности, типов, формы квалификационного аттестата, Порядка выдачи и аннулирования</w:t>
      </w:r>
      <w:r>
        <w:rPr>
          <w:rStyle w:val="Pta0000003"/>
          <w:rFonts w:cs="Calibri" w:ascii="Calibri" w:hAnsi="Calibri"/>
          <w:color w:val="000000"/>
          <w:sz w:val="22"/>
          <w:szCs w:val="22"/>
        </w:rPr>
        <w:t xml:space="preserve"> </w:t>
      </w:r>
      <w:r>
        <w:rPr>
          <w:rStyle w:val="Pta0"/>
          <w:b/>
          <w:bCs/>
          <w:color w:val="000000"/>
          <w:sz w:val="28"/>
          <w:szCs w:val="28"/>
        </w:rPr>
        <w:t>квалификационного аттестата</w:t>
      </w:r>
    </w:p>
    <w:p>
      <w:pPr>
        <w:pStyle w:val="Pta000005"/>
        <w:shd w:fill="FFFFFF" w:val="clear"/>
        <w:spacing w:lineRule="atLeast" w:line="420" w:before="0" w:after="0"/>
        <w:ind w:firstLine="706"/>
        <w:jc w:val="both"/>
        <w:rPr>
          <w:color w:val="000000"/>
          <w:sz w:val="28"/>
          <w:szCs w:val="28"/>
        </w:rPr>
      </w:pPr>
      <w:r>
        <w:rPr>
          <w:rStyle w:val="Pta0000006"/>
          <w:color w:val="000000"/>
          <w:sz w:val="28"/>
          <w:szCs w:val="28"/>
        </w:rPr>
        <w:t>В соответствии с положениями статей 21.1, 21.2 Федерального закона от 29 июля 1998 г. № 135-ФЗ «Об оценочной деятельности в Российской Федерации» (Собрание законодательства Российской Федерации, 1998, № 31, ст. 3813; 2011, № 1, ст. 43; 2013, № 23, ст. 2871; 2016, № 23, ст. 3296; № 27, ст. 4293) п р и к а з ы в а ю:</w:t>
      </w:r>
    </w:p>
    <w:p>
      <w:pPr>
        <w:pStyle w:val="Pta000005"/>
        <w:shd w:fill="FFFFFF" w:val="clear"/>
        <w:spacing w:lineRule="atLeast" w:line="420" w:before="0" w:after="0"/>
        <w:ind w:firstLine="706"/>
        <w:jc w:val="both"/>
        <w:rPr>
          <w:color w:val="000000"/>
          <w:sz w:val="28"/>
          <w:szCs w:val="28"/>
        </w:rPr>
      </w:pPr>
      <w:r>
        <w:rPr>
          <w:rStyle w:val="Pta0000006"/>
          <w:color w:val="000000"/>
          <w:sz w:val="28"/>
          <w:szCs w:val="28"/>
        </w:rPr>
        <w:t>1. Утвердить прилагаемые:</w:t>
      </w:r>
    </w:p>
    <w:p>
      <w:pPr>
        <w:pStyle w:val="Pta000005"/>
        <w:shd w:fill="FFFFFF" w:val="clear"/>
        <w:spacing w:lineRule="atLeast" w:line="420" w:before="0" w:after="0"/>
        <w:ind w:firstLine="706"/>
        <w:jc w:val="both"/>
        <w:rPr>
          <w:color w:val="000000"/>
          <w:sz w:val="28"/>
          <w:szCs w:val="28"/>
        </w:rPr>
      </w:pPr>
      <w:r>
        <w:rPr>
          <w:rStyle w:val="Pta0000006"/>
          <w:color w:val="000000"/>
          <w:sz w:val="28"/>
          <w:szCs w:val="28"/>
        </w:rPr>
        <w:t>а) Порядок формирования перечня экзаменационных вопросов для проведения квалификационного экзамена в области оценочной деятельности (приложение № 1);</w:t>
      </w:r>
    </w:p>
    <w:p>
      <w:pPr>
        <w:pStyle w:val="Pta000005"/>
        <w:shd w:fill="FFFFFF" w:val="clear"/>
        <w:spacing w:lineRule="atLeast" w:line="420" w:before="0" w:after="0"/>
        <w:ind w:firstLine="706"/>
        <w:jc w:val="both"/>
        <w:rPr>
          <w:color w:val="000000"/>
          <w:sz w:val="28"/>
          <w:szCs w:val="28"/>
        </w:rPr>
      </w:pPr>
      <w:r>
        <w:rPr>
          <w:rStyle w:val="Pta0000006"/>
          <w:color w:val="000000"/>
          <w:sz w:val="28"/>
          <w:szCs w:val="28"/>
        </w:rPr>
        <w:t>б) Порядок проведения и сдачи квалификационного экзамена в области оценочной деятельности, в том числе порядок участия претендента в квалификационном экзамене в области оценочной деятельности, порядок определения результатов квалификационного экзамена в области оценочной деятельности, порядок подачи и рассмотрения апелляций (приложение № 2);</w:t>
      </w:r>
    </w:p>
    <w:p>
      <w:pPr>
        <w:pStyle w:val="Pta000005"/>
        <w:shd w:fill="FFFFFF" w:val="clear"/>
        <w:spacing w:lineRule="atLeast" w:line="420" w:before="0" w:after="0"/>
        <w:ind w:firstLine="706"/>
        <w:jc w:val="both"/>
        <w:rPr>
          <w:color w:val="000000"/>
          <w:sz w:val="28"/>
          <w:szCs w:val="28"/>
        </w:rPr>
      </w:pPr>
      <w:r>
        <w:rPr>
          <w:rStyle w:val="Pta0000006"/>
          <w:color w:val="000000"/>
          <w:sz w:val="28"/>
          <w:szCs w:val="28"/>
        </w:rPr>
        <w:t>в) предельный размер платы, взимаемой с претендента за прием квалификационного экзамена в области оценочной деятельности (приложение № 3);</w:t>
      </w:r>
    </w:p>
    <w:p>
      <w:pPr>
        <w:pStyle w:val="Pta000005"/>
        <w:shd w:fill="FFFFFF" w:val="clear"/>
        <w:spacing w:lineRule="atLeast" w:line="420" w:before="0" w:after="0"/>
        <w:ind w:firstLine="706"/>
        <w:jc w:val="both"/>
        <w:rPr>
          <w:color w:val="000000"/>
          <w:sz w:val="28"/>
          <w:szCs w:val="28"/>
        </w:rPr>
      </w:pPr>
      <w:r>
        <w:rPr>
          <w:rStyle w:val="Pta0000006"/>
          <w:color w:val="000000"/>
          <w:sz w:val="28"/>
          <w:szCs w:val="28"/>
        </w:rPr>
        <w:t>г) типы, форму квалификационного аттестата (приложение № 4);</w:t>
      </w:r>
    </w:p>
    <w:p>
      <w:pPr>
        <w:pStyle w:val="Pta000005"/>
        <w:shd w:fill="FFFFFF" w:val="clear"/>
        <w:spacing w:lineRule="atLeast" w:line="420" w:before="0" w:after="0"/>
        <w:ind w:firstLine="706"/>
        <w:jc w:val="both"/>
        <w:rPr>
          <w:color w:val="000000"/>
          <w:sz w:val="28"/>
          <w:szCs w:val="28"/>
        </w:rPr>
      </w:pPr>
      <w:r>
        <w:rPr>
          <w:rStyle w:val="Pta0000006"/>
          <w:color w:val="000000"/>
          <w:sz w:val="28"/>
          <w:szCs w:val="28"/>
        </w:rPr>
        <w:t>д) Порядок выдачи и аннулирования квалификационного аттестата (приложение № 5).</w:t>
      </w:r>
    </w:p>
    <w:p>
      <w:pPr>
        <w:pStyle w:val="Pta000005"/>
        <w:shd w:fill="FFFFFF" w:val="clear"/>
        <w:spacing w:lineRule="atLeast" w:line="420" w:before="0" w:after="0"/>
        <w:ind w:firstLine="706"/>
        <w:jc w:val="both"/>
        <w:rPr>
          <w:color w:val="000000"/>
          <w:sz w:val="28"/>
          <w:szCs w:val="28"/>
        </w:rPr>
      </w:pPr>
      <w:r>
        <w:rPr>
          <w:rStyle w:val="Pta0000006"/>
          <w:color w:val="000000"/>
          <w:sz w:val="28"/>
          <w:szCs w:val="28"/>
        </w:rPr>
        <w:t>2. Настоящий приказ вступает в силу с 1 июля 2017 года.</w:t>
      </w:r>
    </w:p>
    <w:p>
      <w:pPr>
        <w:pStyle w:val="Pta000007"/>
        <w:shd w:fill="FFFFFF" w:val="clear"/>
        <w:spacing w:lineRule="atLeast" w:line="420" w:before="0" w:after="0"/>
        <w:jc w:val="right"/>
        <w:rPr>
          <w:color w:val="000000"/>
          <w:sz w:val="28"/>
          <w:szCs w:val="28"/>
        </w:rPr>
      </w:pPr>
      <w:r>
        <w:rPr>
          <w:rStyle w:val="Pta0000008"/>
          <w:color w:val="000000"/>
          <w:sz w:val="28"/>
          <w:szCs w:val="28"/>
        </w:rPr>
        <w:t>Министр</w:t>
      </w:r>
      <w:r>
        <w:rPr>
          <w:rStyle w:val="Pta0000006"/>
          <w:color w:val="000000"/>
          <w:sz w:val="28"/>
          <w:szCs w:val="28"/>
        </w:rPr>
        <w:t xml:space="preserve"> М.С. Орешкин</w:t>
      </w:r>
      <w:r>
        <w:br w:type="page"/>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1</w:t>
      </w:r>
      <w:r>
        <w:rPr>
          <w:rFonts w:eastAsia="Times New Roman" w:cs="Times New Roman" w:ascii="Times New Roman" w:hAnsi="Times New Roman"/>
          <w:color w:val="FFFFFF"/>
          <w:sz w:val="28"/>
          <w:szCs w:val="28"/>
          <w:lang w:eastAsia="ru-RU"/>
        </w:rPr>
        <w:t>_______</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иказу Минэкономразвития России</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 ________ 20__ г. №______</w:t>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w:t>
      </w:r>
      <w:r>
        <w:rPr>
          <w:rFonts w:eastAsia="Times New Roman" w:cs="Times New Roman" w:ascii="Times New Roman" w:hAnsi="Times New Roman"/>
          <w:color w:val="FFFFFF"/>
          <w:sz w:val="28"/>
          <w:szCs w:val="28"/>
          <w:lang w:eastAsia="ru-RU"/>
        </w:rPr>
        <w:t>_____</w:t>
      </w:r>
    </w:p>
    <w:p>
      <w:pPr>
        <w:pStyle w:val="Normal"/>
        <w:shd w:fill="FFFFFF" w:val="clear"/>
        <w:spacing w:lineRule="atLeast" w:line="302" w:before="0" w:after="0"/>
        <w:ind w:firstLine="706"/>
        <w:jc w:val="center"/>
        <w:rPr/>
      </w:pPr>
      <w:r>
        <w:rPr>
          <w:rFonts w:eastAsia="Times New Roman" w:cs="Times New Roman" w:ascii="Times New Roman" w:hAnsi="Times New Roman"/>
          <w:color w:val="000000"/>
          <w:sz w:val="28"/>
          <w:szCs w:val="28"/>
          <w:lang w:eastAsia="ru-RU"/>
        </w:rPr>
        <w:t>формирования перечня экзаменационных вопросов для проведения</w:t>
      </w:r>
      <w:r>
        <w:rPr>
          <w:rFonts w:eastAsia="Times New Roman" w:cs="Times New Roman" w:ascii="Times New Roman" w:hAnsi="Times New Roman"/>
          <w:color w:val="FFFFFF"/>
          <w:sz w:val="28"/>
          <w:szCs w:val="28"/>
          <w:lang w:eastAsia="ru-RU"/>
        </w:rPr>
        <w:t xml:space="preserve">______ </w:t>
      </w:r>
      <w:r>
        <w:rPr>
          <w:rFonts w:eastAsia="Times New Roman" w:cs="Times New Roman" w:ascii="Times New Roman" w:hAnsi="Times New Roman"/>
          <w:color w:val="000000"/>
          <w:sz w:val="28"/>
          <w:szCs w:val="28"/>
          <w:lang w:eastAsia="ru-RU"/>
        </w:rPr>
        <w:t>квалификационного экзамена в области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Перечень экзаменационных вопросов для проведения квалификационного экзамена в области оценочной деятельности (далее – Перечень) формируется органом, уполномоченным на проведение квалификационного экзамена или подведомственной ему организацией, осуществляющей полномочия такого органа на основании соответствующего решения органа, уполномоченного на проведение квалификационного экзамена (далее соответственно – уполномоченный орган, организац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Перечень должен содержать не менее 1500 вопрос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еречень должен иметь следующую структуру:</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Общая часть.</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ая часть содержит вопросы на знание норм законодательства Российской Федерации об оценочной деятельности, иных нормативных правовых актов, связанных с оценочной деятельностью, федеральных стандартов оценки в части, являющейся общей для всех направлений оценочной деятельности (в том числе вопросы, связанные с общими понятиями оценки, подходами и требованиями к проведению оценки, целями оценки, включая оценку для целей залога, видами стоимости, требованиями к содержанию отчета об оценке объекта оценк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вопросов, включенных в Общую часть Перечня, должно составлять 10 процентов от общего количества вопросов Перечн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Общей части Перечня оформляются в виде тестового задания с представленными на выбор вариантами ответов (не менее трех);</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Специальная часть.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ециальная часть формируется по направлениям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недвижим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казанному направлению относится оценка объектов недвижимости: застроенных земельных участков, незастроенных земельных участков, объектов капитального строительства, частей земельных участков и объектов капитального строительства, жилых и нежилых помещений, вместе или по отдельности, с учетом связанных с ними имущественных прав, если это не противоречит действующему законодательству, долей в праве на объект недвижимости, оценка стоимости работ и услуг, связанных с указанными объектами недвижим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движимого имуществ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 указанному направлению относится оценка движимого имущества: машин и оборудования: отдельных машин и единиц оборудования, являющихся изделиями машиностроительного производства или аналогичными им, групп (множества, совокупности) машин и оборудования, частей машин и оборудования вместе или по отдельности, оценка подлежащих государственной регистрации воздушных и морских судов, судов внутреннего плавания, космических объектов, оценка иного движимого имущества, а также оценка стоимости работ и услуг, связанных с машинами, оборудованием, иным движимым имуществом;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бизнес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указанному направлению относится оценка бизнеса: акций, паев в паевых фондах производственных кооперативов, долей в уставном (складочном) капитале, имущественных комплексов организации или его части как обособленного имущества действующего бизнеса, нематериальных активов (активы, которые не имеют материально-вещественной формы, проявляют себя своими экономическими свойствами, дают выгоды их собственнику (правообладателю) и генерируют для него доходы (выгоды), в том числе: исключительные права на интеллектуальную собственность, а также иные права (право следования, право доступа и другие), относящиеся к интеллектуальной деятельности в производственной, научной, литературной и художественной областях; права, составляющие содержание договорных обязательств (договоров, соглашений); деловая репутац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пециальная часть содержит вопросы, сформированные по направлениям оценочной деятельности: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вопросы на знание норм законодательства Российской Федерации об оценочной деятельности, иных нормативных правовых актов, связанных с регулированием объектов оценки соответствующего направления оценочной деятельности, федеральных стандартов оценки в части, касающейся объектов оценки соответствующего направления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теоретические вопросы в области оценочной деятельности в части, касающейся объектов оценки соответствующего направления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вопросов, включенных в Специальную часть Перечня, должно составлять 40 процентов от общего количества вопросов Перечня и иметь равное количество вопросов по каждому из направлений оценочной деятельности.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просы Специальной часть Перечня оформляются в виде тестового задания с представленными на выбор вариантами ответов (не менее трех);</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Практическая часть.</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Практическая часть содержит вопросы практического значения, содержащие задачи, оформленные в виде тестового задания, и практические задачи с представленными на выбор вариантами ответов (не менее четырех).</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ые задачи должны иметь один однозначно определяемый правильный отв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задач, включенных в Практическую часть Перечня, должно составлять 50 процентов от общего количества вопросов Перечня и иметь равное количество задач по каждому из направлений оценочной деятельности.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Вопросы Перечня на знание норм законодательства Российской Федерации об оценочной деятельности, иных нормативных правовых актов, включенные в Общую часть и Специальную часть Перечня, подлежат обновлению не менее чем на 20 процентов с периодичностью не реже одного раза в год.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опросы Перечня, включенные в Практическую часть Перечня, подлежат обновлению не менее чем на 50 процентов с периодичностью не реже одного раза в два года.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Уполномоченный орган (организация) размещает на своем официальном сайте в информационно-телекоммуникационной сети «Интернет» темы вопросов, включенных в Перечень, перечень нормативных правовых актом и иных источников информации, рекомендуемый для подготовки к сдаче квалификационного экзамена, примеры индивидуальных заданий.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Перечень не подлежат раскрытию, за исключением получения доступа к соответствующим вопросам в ходе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организация) обеспечивает осуществление необходимых организационных и технических мер для защиты Перечня от неправомерного или случайного доступа к нему, уничтожения, изменения, блокирования, копирования, распространения, а также от иных неправомерных действий.</w:t>
      </w:r>
    </w:p>
    <w:p>
      <w:pPr>
        <w:pStyle w:val="Normal"/>
        <w:shd w:fill="FFFFFF" w:val="clear"/>
        <w:spacing w:lineRule="atLeast" w:line="420"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r>
        <w:br w:type="page"/>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2</w:t>
      </w:r>
      <w:r>
        <w:rPr>
          <w:rFonts w:eastAsia="Times New Roman" w:cs="Times New Roman" w:ascii="Times New Roman" w:hAnsi="Times New Roman"/>
          <w:color w:val="FFFFFF"/>
          <w:sz w:val="28"/>
          <w:szCs w:val="28"/>
          <w:lang w:eastAsia="ru-RU"/>
        </w:rPr>
        <w:t>_______</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иказу Минэкономразвития России</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 ________ 20__ г. №______</w:t>
      </w:r>
    </w:p>
    <w:p>
      <w:pPr>
        <w:pStyle w:val="Normal"/>
        <w:shd w:fill="FFFFFF" w:val="clear"/>
        <w:spacing w:lineRule="atLeast" w:line="302" w:before="0" w:after="0"/>
        <w:ind w:firstLine="70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РЯДОК </w:t>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роведения и сдачи квалификационного экзамена в области оценочной деятельности, в том числе порядок участия претендента в квалификационном экзамене в области оценочной деятельности, порядок определения результатов квалификационного экзамена в области оценочной деятельности, порядок подачи и рассмотрения апелляций</w:t>
      </w:r>
    </w:p>
    <w:p>
      <w:pPr>
        <w:pStyle w:val="Normal"/>
        <w:shd w:fill="FFFFFF" w:val="clear"/>
        <w:spacing w:lineRule="atLeast" w:line="420" w:before="0" w:after="0"/>
        <w:ind w:left="1066"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 Общие положе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стоящий Порядок устанавливает правила проведения и сдачи квалификационного экзамена в области оценочной деятельности (далее – квалификационный экзамен), в том числе порядок участия претендента в квалификационном экзамене, порядок определения результатов квалификационного экзамена, порядок подачи и рассмотрения апелляций.</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валификационный экзамен проводится органом, уполномоченным на проведение квалификационного экзамена или подведомственной ему организацией, осуществляющей полномочия такого органа на основании соответствующего решения органа, уполномоченного на проведение квалификационного экзамена (далее соответственно – уполномоченный орган, организация) в целях подтверждения уровня квалификации по направлениям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недвижим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движимого имуществ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бизнеса, в том числе оценка нематериальных активов и интеллектуальной собственности (далее – оценка бизнес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полномоченный орган (организация) осуществляет прием квалификационного экзамена в специализированных пунктах (далее – пункт приема квалификационного экзамена).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приема квалификационного экзамена (за исключение случая, предусмотренного пунктом 34 настоящего Порядка) должен удовлетворять следующим требованиям:</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 наличие помещения, оснащенного системой видеонаблюдения, с местами, оборудованными</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для сдачи квалификационного экзамена компьютерной техникой (персональный компьютер, оснащенный клавиатурой, мышью, монитором, принтером, работающий под управлением операционной системы Microsoft), имеющей выход через информационно-телекоммуникационную сеть «Интернет» (далее – сеть «Интернет») на центр обработки заданий и сопровождения квалификационных экзаменов (далее – место для сдачи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личие канала для безопасного и бесперебойного транслирования информации, связанной с проведением квалификационного экзамена, обеспеченного защитой от неправомерного или случайного доступа к такой информаци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нтактная информация о пунктах приема квалификационного экзамена (место нахождения, адрес электронной почты, контактный телефон) является открытой и общедоступной и подлежит размещению на официальном сайте уполномоченного органа (организации) в сети «Интерн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квалификационного экзамена предполагает осуществление уполномоченным органом (организацией) действий по:</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определению должностных лиц и возложению на них обязанностей, связанных с организацией и сопровождением проведения квалификационного экзамена (далее – оператор);</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гистрации претендент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размещению на своем официальном сайте в сети «Интернет» информации о порядке регистрации претендентов для сдачи квалификационного экзамена, месте и времени проведения квалификационного экзамена, списках претендентов, зарегистрированных для сдачи квалификационного экзамена, и иной информации, относящейся к процедуре </w:t>
      </w:r>
    </w:p>
    <w:p>
      <w:pPr>
        <w:pStyle w:val="Normal"/>
        <w:shd w:fill="FFFFFF" w:val="clear"/>
        <w:spacing w:lineRule="atLeast" w:line="42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ия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обеспечению оборудованными помещениями, техническими и иными предусмотренными настоящим Порядком средствами, необходимыми для проведения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определению результатов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 ведению базы данных претендентов;</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ж)</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обеспечению исполнения функций по принятию решений о выдаче квалификационных аттестатов, а также по рассмотрению апелляций, направляемых претендентам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 хранению списков групп претендентов, допущенных к сдаче квалификационного экзамена, протоколов проведения квалификационных экзаменов (в том числе протоколов несоблюдения условий проведения квалификационных экзаменов, протоколов технической неисправности при проведении квалификационных экзаменов, протоколов результатов квалификационных экзаменов), индивидуальных заданий с ответами на вопросы, представленными претендентами, решений уполномоченного органа (организации) о выдаче квалификационного аттестата в течение 3 л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обеспечению защиты Перечня экзаменационных вопросов для проведения квалификационного экзамена в области оценочной деятельности (далее – Перечень), документов и материалов, связанных с проведением и сдачей квалификационного экзамена, от несанкционированного, неправомерного или случайного доступа, уничтожения, изменения, блокирова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ператор осуществляет техническое сопровождение квалификационного экзамена, в том числ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регистрацию претендентов, пришедших на сдачу квалификационного экзамена, и проверку данных, представляемых претендентами в соответствии с требованиями пункта 17 настоящего Порядка;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доступа претендента к получению индивидуального зада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ение соблюдения условий проведения квалификационного экзамена, установленных пунктом 25 настоящего Порядк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формление протокола проведения квалификационного экзамена (в том числе протокола несоблюдения условий проведения квалификационных экзаменов (при наличии), протокола технической неисправности при проведении квалификационного экзамена (при наличии), протокола результатов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На квалификационном экзамене проверяется квалификация (знания и навыки) претендентов в областях знаний, соответствующих направлениям оценочной деятельности, выбранных претендентам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Квалификационный экзамен осуществляется в форме тестирования в соответствии с индивидуальным заданием, формируемым из вопросов Перечня, в следующем порядке:</w:t>
      </w:r>
    </w:p>
    <w:p>
      <w:pPr>
        <w:pStyle w:val="Normal"/>
        <w:shd w:fill="FFFFFF" w:val="clear"/>
        <w:spacing w:lineRule="atLeast" w:line="420" w:before="0" w:after="0"/>
        <w:ind w:left="1066"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аждое индивидуальное задание по направлению оценочной деятельности «Оценка бизнеса» состоит из 54 вопросов и задач в следующих областях:</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онодательство Российской Федерации об оценочной деятельности, иные нормативные правовые акты, связанные с оценочной деятельностью, федеральные стандарты оценки в части, являющейся общей для всех направлений оценочной деятельности (в том числе вопросы, связанные с общими понятиями оценки, подходами и требованиями к проведению оценки, целями оценки, включая оценку для целей залога, видами стоимости, требованиями к содержанию отчета об оценке объекта оценки) (10 вопрос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конодательство Российской Федерации об оценочной деятельности, иные нормативные правовые акты, связанные с оценкой объектов оценки, относящихся к указанному направлению оценочной деятельности (5 вопросов);</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в) теоретические вопросы</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в области оценочной деятельности в части, касающейся оценки объектов оценки, относящихся к указанному направлению оценочной деятельности (15 вопрос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задачи, оформленные в виде тестового задания, с представленными на выбор вариантами ответов (не менее четырех) (далее – тестовые задачи) по оценке объектов оценки, относящихся к указанному направлению оценочной деятельности (20 задач);</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д) практические задачи с представленными на выбор вариантами ответов (не менее четырех)</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по оценке объектов оценки, относящихся к указанному направлению оценочной деятельности</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4 задач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ждое индивидуальное задание по направлениям оценочной деятельности «Оценка недвижимости» и «Оценка движимого имущества» состоит из 40 вопросов и задач в следующих областях:</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законодательство Российской Федерации об оценочной деятельности, иные нормативные правовые акты, связанные с оценочной деятельностью, федеральные стандарты оценки в части, являющейся общей для всех направлений оценочной деятельности (в том числе вопросы, связанные с общими понятиями оценки, подходами и требованиями к проведению оценки, целями оценки, включая оценку для целей залога, видами стоимости, требованиями к содержанию отчета об оценке объекта оценки) (10 вопрос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законодательство Российской Федерации об оценочной деятельности, иные нормативные правовые акты, связанные с оценкой объектов оценки, относящихся к соответствующему направлению оценочной деятельности (5 вопрос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оретические вопросы в области оценочной деятельности в части, касающейся оценки объектов оценки, относящихся к соответствующему направлению оценочной деятельности (10 вопрос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тестовые задачи по оценке объектов оценки, относящихся к соответствующему направлению оценочной деятельности (10 задач);</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практические задачи с представленными на выбор вариантами ответов (не менее четырех) по оценке объектов оценки, относящихся к указанному направлению оценочной деятельности (5 задач).</w:t>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2" w:before="0" w:after="0"/>
        <w:ind w:firstLine="706"/>
        <w:jc w:val="center"/>
        <w:rPr/>
      </w:pPr>
      <w:r>
        <w:rPr>
          <w:rFonts w:eastAsia="Times New Roman" w:cs="Times New Roman" w:ascii="Times New Roman" w:hAnsi="Times New Roman"/>
          <w:color w:val="000000"/>
          <w:sz w:val="28"/>
          <w:szCs w:val="28"/>
          <w:lang w:eastAsia="ru-RU"/>
        </w:rPr>
        <w:t xml:space="preserve">II. Порядок участия претендента в квалификационном экзамене </w:t>
      </w:r>
      <w:r>
        <w:rPr>
          <w:rFonts w:eastAsia="Times New Roman" w:cs="Times New Roman" w:ascii="Times New Roman" w:hAnsi="Times New Roman"/>
          <w:color w:val="FFFFFF"/>
          <w:sz w:val="28"/>
          <w:szCs w:val="28"/>
          <w:lang w:eastAsia="ru-RU"/>
        </w:rPr>
        <w:t>_________</w:t>
      </w:r>
      <w:r>
        <w:rPr>
          <w:rFonts w:eastAsia="Times New Roman" w:cs="Times New Roman" w:ascii="Times New Roman" w:hAnsi="Times New Roman"/>
          <w:color w:val="000000"/>
          <w:sz w:val="28"/>
          <w:szCs w:val="28"/>
          <w:lang w:eastAsia="ru-RU"/>
        </w:rPr>
        <w:t>и определения результатов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Для целей участия в квалификационном экзамене претендентом заполняется регистрационная анкета в электронной форме на официальном сайте уполномоченного органа (организации) в сети «Интернет» (далее – регистрационная анкета), в которой указываются следующие сведе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оследнее – при наличи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о, месяц, год и место рожде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ение оценочной деятельности, по которому претендент будет сдавать квалификационный экзамен;</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наличии высшего образования и (или) профессиональной переподготовки в области оценочной деятельности (наименование учебного заведения, номер диплома, дата выдачи, специальность и (или) специализация, и (или) направление по диплому);</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нкт приема квалификационного экзамена, в котором претендент собирается сдавать квалификационный экзамен;</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лектронный адрес, по которому направляется уведомление о регистрации претендента, контактный телефон;</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ранее выданного квалификационного аттестата, дата и номер протокола результатов квалификационного экзамена, на основании которого выдан квалификационный аттестат (в случае, если ранее претенденту выдавался квалификационный аттеста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ретендент принимает решение о сдаче квалификационного экзамена по нескольким направлениям оценочной деятельности, то регистрационная анкета заполняется претендентом по каждому направлению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егистрационной анкете прилагаются копии документов об образовании с приложениями, копия платежного документа, подтверждающего внесение платы за прием квалификационного экзамена (банковские реквизиты для внесения платы за прием квалификационного экзамена размещаются на официальном сайте уполномоченного органа (организации) в сети «Интерн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 течение 5 рабочих дней со дня заполнения претендентом регистрационной анкеты уполномоченный орган (организация) обеспечивает регистрацию претендента или отказывает в регистрации в порядке, предусмотренном пунктами 11 и 12 настоящего Порядк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Уполномоченный орган (организация) отказывает в регистрации в случае установления: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соответствия претендента требованиям части четвертой статьи 21.1 Федерального закона от 29 июля 1998 г. № 135-ФЗ «Об оценочной деятельности в Российской Федерации» (Собрание законодательства Российской Федерации, 1998, № 31, ст. 3813; 2011, № 1, ст. 43; 2013, № 23, ст. 2871; 2016, № 23, ст. 3296) (далее – Закон об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соответствия реквизитов получателя платежа, указанных в прилагаемой к регистрационной анкете копии платежного документа, банковским реквизитам для внесения платы за прием квалификационного экзамена, размещенным на официальном сайте в сети «Интернет».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тендент в срок, не превышающий 5 рабочих дней со дня вынесения отказа в регистрации, оповещается об отказе в регистрации путем направления соответствующего уведомления с указанием причин отказа в регистрации на электронный адрес, который указан претендентом при заполнении регистрационной анкеты.</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Уполномоченный орган (организация) обеспечивает регистрацию претендентов путем внесения данных претендента, указанных им при заполнении регистрационной анкеты, в базу данных претендентов. </w:t>
      </w:r>
    </w:p>
    <w:p>
      <w:pPr>
        <w:pStyle w:val="Normal"/>
        <w:shd w:fill="FFFFFF" w:val="clear"/>
        <w:spacing w:lineRule="atLeast" w:line="420" w:before="0" w:after="0"/>
        <w:ind w:firstLine="706"/>
        <w:jc w:val="both"/>
        <w:rPr>
          <w:rFonts w:ascii="Courier New" w:hAnsi="Courier New" w:eastAsia="Times New Roman" w:cs="Courier New"/>
          <w:color w:val="000000"/>
          <w:sz w:val="28"/>
          <w:szCs w:val="28"/>
          <w:lang w:eastAsia="ru-RU"/>
        </w:rPr>
      </w:pPr>
      <w:r>
        <w:rPr>
          <w:rFonts w:eastAsia="Times New Roman" w:cs="Times New Roman" w:ascii="Times New Roman" w:hAnsi="Times New Roman"/>
          <w:color w:val="000000"/>
          <w:sz w:val="28"/>
          <w:szCs w:val="28"/>
          <w:lang w:eastAsia="ru-RU"/>
        </w:rPr>
        <w:t>При регистрации претенденту автоматически присваиваются уникальные логин и пароль, которые используются при формировании индивидуального задания при допуске претендента к сдаче квалификационного экзамена, а также при определении результатов квалификационного экзамена. При этом для каждого направления оценочной деятельности, по которому претендент принял решение сдавать квалификационный экзамен, присваивается отдельные логин и пароль.</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своенные претенденту логин и пароль не подлежат повторному использованию.</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организация) уведомляет претендента о его регистрации в течение 5 рабочих дней с даты такой регистрации путем направления ему электронного сообщения, содержащего соответствующие логин и пароль, на электронный адрес, который указан претендентом при заполнении регистрационной анкеты.</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В случае неполучения претендентом, заполнившим регистрационную анкету, соответствующих уведомлений в сроки, установленные пунктами 10 - 12 настоящего Порядка, претендент вправе направить соответствующий запрос по размещенной на официальном сайте уполномоченного органа (организации) в сети «Интернет» форме обратной связи или обратиться за разъяснениями по контактному телефону, указанному на официальном сайте уполномоченного органа (организации) в сети «Интернет», а также подать жалобу на нарушение порядка регистрации претендентов, в которой указывается контактный телефон и электронный адрес претендента. Жалоба может быть подана в электронном виде на официальном сайте уполномоченного органа (организации) в сети «Интернет» либо в уполномоченный федеральный орган, осуществляющий функции по нормативно-правовому регулированию оценочной деятельности (в электронном виде на адрес электронной почты указанного федерального органа либо на бумажном носителе на почтовый адрес указанного федерального органа).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организация) уведомляет претендента о получении жалобы на нарушение порядка регистрации претендентов не позднее 3 рабочих дней со дня ее получения путем направления ему электронного сообщения на электронный адрес, который указан претендентом в жалоб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ы рассмотрения жалобы не позднее 10 рабочих дней с даты ее поступления в уполномоченный орган (организацию) направляются уполномоченным органом (организацией) на электронный адрес претендента, который указан претендентом в жалоб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правленная в уполномоченный федеральный орган, осуществляющий функции по нормативно-правовому регулированию оценочной деятельности, рассматривается в установленном законодательством Российской Федерации порядк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Для проведения квалификационного экзамена уполномоченный орган (организация) формирует списки групп, содержащие данные о претендентах, указанные ими при заполнении регистрационной анкеты.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ый экзамен проводится в пунктах приема квалификационных экзаменов не позднее 20 рабочих дней с даты регистрации претендента. Информация о плане проведения квалификационных экзаменов, который может корректироваться в зависимости от числа зарегистрированных претендентов, размещается уполномоченным органом (организацией) на своем официальном сайте в сети «Интерн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исленность группы, формируемой из числа зарегистрированных претендентов в календарной очередности их регистрации, определяется исходя из количества имеющихся в пункте приема квалификационного экзамена мест для сдачи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омещении, в котором сдается экзамен, должно быть не менее 2 резервных мест для сдачи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Информация о дате, времени и месте проведения экзамена не позднее 10 рабочих дней с даты регистрации претендентов в соответствии с пунктом 10 настоящего Порядка и не менее чем за 10 рабочих дней до даты проведения экзамена доводится уполномоченным органом (организацией) до сведения претендента путем направления ему электронного сообщения (далее – приглашение) на электронный адрес, который указан претендентом при заполнении регистрационной анкеты, а также указывается на официальном сайте уполномоченного органа (организации) в сети «Интерн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Зарегистрированные претенденты, получившие приглашение и пришедшие на квалификационный экзамен, проходят процедуру допуска к экзамену (далее – допуск).</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иод времени, в течение которого проводится допуск зарегистрированных претендентов, получивших приглашение и пришедших на квалификационный экзамен, устанавливается уполномоченным органом (организацией), но должен быть не менее 30 минут и не более 1 часа (в зависимости от числа претендентов). Информация о периоде времени, в течение которого производится допуск претендента на экзамен, указывается в приглашени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етендент допускается к сдаче квалификационного экзамена при предъявлении паспорта гражданина Российской Федерации или иного документа, удостоверяющего его личность в соответствии с законодательством Российской Федерации, а также оригиналов документов, подтверждающих наличие образования в области оценочной деятельности в соответствии с требованиями, установленными частью четвертой статьи 21.1 Закона об оценочной деятельности, и оригинала платежного документа, подтверждающего внесение платы за прием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тендент, не имеющий при себе указанных документов либо не явившийся к началу квалификационного экзамена, считается не явившимся на квалификационный экзамен.</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ам, не явившимся на квалификационный экзамен, уполномоченный орган (организация) назначает другую дату и время прохождения квалификационного экзамена путем направления соответствующего сообщения на адрес электронной почты, указанный претендентом при регистрации.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Данные о претенденте, содержащиеся в документах, предъявленных им в соответствии с пунктом 17 настоящего Порядка, сверяются оператором с данными, указанными претендентом при заполнении регистрационной анкеты. В случае их совпадения в списке группы напротив графы, содержащей данные о претенденте, указанные им при заполнении регистрационной анкеты, оператором при получении письменного согласия претендента на обработку своих персональных данных, оформляемого в соответствии с Федеральным законом от 27 июля 2006 г. № 152-ФЗ «О персональных данных» (Собрание законодательства Российской Федерации, 2006, № 31, ст. 3451; 2009, № 48, ст. 5716; № 52, ст. 6439; 2010, № 27, ст. 3407; № 31, ст. 4173, 4196; № 49, ст. 6409; 2011, № 23, ст. 3263; № 31, ст. 4701; 2013, № 14, ст. 1651), указываются реквизиты документа, удостоверяющего личность претендента (дата выдачи, серия, номер), документов об образовании (наименование учебного заведения, номер диплома, дата выдачи, специальность и (или) специализация, и (или) направление по диплому), и делается отметка об идентичности данных.</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несоответствия данных о претенденте, содержащихся в документах, предъявленных им в соответствии с пунктом 17 настоящего Порядка, данным, указанным претендентом при заполнении регистрационной анкеты, претендент к сдаче квалификационного экзамена не допускаетс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етендент, прошедший процедуру допуска к сдаче квалификационного экзамена, считается допущенным к квалификационному экзамену.</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0. Перед началом квалификационного экзамена оператор проводит инструктаж допущенных к квалификационному экзамену претендентов.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Квалификационный экзамен проводится в пунктах приема квалификационного экзамена с видеонаблюдением проведения квалификационного экзамена. Каждый претендент должен быть обеспечен отдельным местом для сдачи квалификационного экзамена.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Претендент получает доступ к индивидуальному заданию автоматически после ввода соответствующих логина и парол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время для ответов на все вопросы индивидуального задания составляет 2 часа 30 минут (150 мину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претендента к вопросам индивидуального задания прекращается автоматически по истечении времени, отведенного для ответов на все вопросы индивидуального зада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тендент может завершить квалификационный экзамен досрочно путем предусмотренного техническими средствами для проведения квалификационного экзамена оповещения об окончании ответов на вопросы индивидуального зада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Претендент получает доступ к каждому следующему вопросу индивидуального задания вне зависимости от того, был ли им дан ответ на предыдущий вопрос.</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Для целей проведения квалификационного экзамена претенденту предоставляютс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ступ к программным средствам, позволяющим осуществлять расчеты с использованием электронных таблиц на месте сдачи квалификационного экзамена (в формате Excel), и (или) финансовый калькулятор;</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га с проставленным в верхнем правом углу каждого листа штампом уполномоченного органа (организации) для проведения расчетов и последующей распечатки результатов проведения квалификационного экзамена, которая, в том числе неиспользованная, возвращается претендентом после сдачи экзамена оператору.</w:t>
      </w:r>
    </w:p>
    <w:p>
      <w:pPr>
        <w:pStyle w:val="Normal"/>
        <w:shd w:fill="FFFFFF" w:val="clear"/>
        <w:spacing w:lineRule="atLeast" w:line="42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ри проведении квалификационного экзамена претендентам не допускается использование средств мобильной связи и иных технических средств, за исключением средств, предусмотренных пунктом 24 настоящего Порядка, информационно-правовых и иных справочных материалов, ведение переговоров с другими претендентами.</w:t>
      </w:r>
    </w:p>
    <w:p>
      <w:pPr>
        <w:pStyle w:val="Normal"/>
        <w:shd w:fill="FFFFFF" w:val="clear"/>
        <w:spacing w:lineRule="atLeast" w:line="420" w:before="0" w:after="0"/>
        <w:ind w:firstLine="547"/>
        <w:jc w:val="both"/>
        <w:rPr/>
      </w:pPr>
      <w:r>
        <w:rPr>
          <w:rFonts w:eastAsia="Times New Roman" w:cs="Times New Roman" w:ascii="Times New Roman" w:hAnsi="Times New Roman"/>
          <w:color w:val="000000"/>
          <w:sz w:val="28"/>
          <w:szCs w:val="28"/>
          <w:lang w:eastAsia="ru-RU"/>
        </w:rPr>
        <w:t>В случае нарушения претендентом установленных в настоящем пункте условий проведения квалификационного экзамена оператор выносит предупреждение такому претенденту, о чем в протоколе несоблюдения условий проведения квалификационного экзамена, составляемом оператором, делается соответствующая отметка. В случае повторного нарушения претендентом условий проведения</w:t>
      </w:r>
      <w:r>
        <w:rPr>
          <w:rFonts w:eastAsia="Times New Roman"/>
          <w:color w:val="000000"/>
          <w:lang w:eastAsia="ru-RU"/>
        </w:rPr>
        <w:t xml:space="preserve"> </w:t>
      </w:r>
      <w:r>
        <w:rPr>
          <w:rFonts w:eastAsia="Times New Roman" w:cs="Times New Roman" w:ascii="Times New Roman" w:hAnsi="Times New Roman"/>
          <w:color w:val="000000"/>
          <w:sz w:val="28"/>
          <w:szCs w:val="28"/>
          <w:lang w:eastAsia="ru-RU"/>
        </w:rPr>
        <w:t>квалификационного экзамена оператором в протоколе несоблюдения условий проведения квалификационного экзамена делается отметка о таком нарушении и в этом случае претендент считается не сдавшим экзамен.</w:t>
      </w:r>
    </w:p>
    <w:p>
      <w:pPr>
        <w:pStyle w:val="Normal"/>
        <w:shd w:fill="FFFFFF" w:val="clear"/>
        <w:spacing w:lineRule="atLeast" w:line="420" w:before="0" w:after="0"/>
        <w:ind w:firstLine="54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В помещении пункта приема квалификационного экзамена, в котором проводится квалификационный экзамен, могут присутствовать допущенные к экзамену претенденты и оператор, а также (при необходимости) специалист, осуществляющий техническое обслуживание компьютерной техники, представители уполномоченного органа (организации) и уполномоченного федерального органа, осуществляющего функции по нормативно-правовому регулированию оценочной деятельности.</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27.</w:t>
      </w:r>
      <w:r>
        <w:rPr>
          <w:rFonts w:eastAsia="Times New Roman"/>
          <w:color w:val="000000"/>
          <w:lang w:eastAsia="ru-RU"/>
        </w:rPr>
        <w:t xml:space="preserve"> </w:t>
      </w:r>
      <w:r>
        <w:rPr>
          <w:rFonts w:eastAsia="Times New Roman" w:cs="Times New Roman" w:ascii="Times New Roman" w:hAnsi="Times New Roman"/>
          <w:color w:val="000000"/>
          <w:sz w:val="28"/>
          <w:szCs w:val="28"/>
          <w:lang w:eastAsia="ru-RU"/>
        </w:rPr>
        <w:t>Непосредственно после объявления оператором начала экзамена список группы с заполненными в соответствии с пунктом 18 графами подписывается оператором.</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28.</w:t>
      </w:r>
      <w:r>
        <w:rPr>
          <w:rFonts w:eastAsia="Times New Roman"/>
          <w:color w:val="000000"/>
          <w:lang w:eastAsia="ru-RU"/>
        </w:rPr>
        <w:t xml:space="preserve"> </w:t>
      </w:r>
      <w:r>
        <w:rPr>
          <w:rFonts w:eastAsia="Times New Roman" w:cs="Times New Roman" w:ascii="Times New Roman" w:hAnsi="Times New Roman"/>
          <w:color w:val="000000"/>
          <w:sz w:val="28"/>
          <w:szCs w:val="28"/>
          <w:lang w:eastAsia="ru-RU"/>
        </w:rPr>
        <w:t>Экзамен проводится на русском языке.</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29. В случае если при проведении квалификационного экзамена произошел технический сбой в работе компьютерной техники (в частности, поломка компьютера, сбой программных средств, отключение снабжения электрической энергией)</w:t>
      </w:r>
      <w:r>
        <w:rPr>
          <w:rFonts w:eastAsia="Times New Roman"/>
          <w:color w:val="000000"/>
          <w:lang w:eastAsia="ru-RU"/>
        </w:rPr>
        <w:t xml:space="preserve"> </w:t>
      </w:r>
      <w:r>
        <w:rPr>
          <w:rFonts w:eastAsia="Times New Roman" w:cs="Times New Roman" w:ascii="Times New Roman" w:hAnsi="Times New Roman"/>
          <w:color w:val="000000"/>
          <w:sz w:val="28"/>
          <w:szCs w:val="28"/>
          <w:lang w:eastAsia="ru-RU"/>
        </w:rPr>
        <w:t>или возникли иные обстоятельства, препятствующие претендентам завершить квалификационный экзамен (в частности, угроза террористического акта, задымление, пожар), оператор по возможности обеспечивает устранение технической неисправности (иных обстоятельств, препятствующих претендентам завершить квалификационный экзамен) и предоставляет претенденту возможность завершить квалификационный экзамен, а также фиксирует факт неисправности в протоколе технической неисправности при проведении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время, отведенное претенденту на сдачу квалификационного экзамена, продлевается с учетом времени, необходимого для устранения технической неисправности (иных обстоятельств, препятствующих претендентам завершить квалификационный экзамен).</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При отсутствии возможности продолжения претендентом квалификационного экзамена такой экзамен считается прекращенным. Уполномоченный орган (организация) обеспечивает для претендента другую дату и время прохождения им квалификационного экзамена (с учетом вопросов индивидуального задания, на которые претендент дал ответы до момента технического сбоя компьютерной техники или возникновения иных обстоятельств, препятствующих претендентам завершить компьютерное тестирование), информация о которых размещается уполномоченным органом (организацией) на своем официальном сайте в сети «Интернет», а также направляется на электронный адрес, указанный претендентом при заполнении регистрационной анкеты, не позднее 3 рабочих дней с даты наступления факта неисправ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После завершения претендентом квалификационного экзамена либо по истечении времени, отведенного на квалификационный экзамен, ответы претендента оцениваются по балльной систем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ретендент получает за каждый правильный отв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 вопросы индивидуального задания, указанные в подпунктах «а – в» части 1, «а – в» части 2 пункта 8 настоящего Порядка, – «1» балл;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вопросы индивидуального задания, указанные в подпункте «г» части 1, подпункте «г» части 2 пункта 8 настоящего Порядка, – «2» балл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вопросы индивидуального задания, указанные в подпункте «д» части 2 пункта 8 настоящего Порядка, – «4» балл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вопросы индивидуального задания, указанные в подпункте «д» части 1 пункта 8 настоящего Порядка, – «5» балл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неправильный ответ или отсутствие ответа претендент получает «0» балл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етендент, получивший за ответы на все вопросы индивидуального задания по направлению оценочной деятельности «Оценка бизнеса» не менее 63 баллов (70 процентов от выполненных заданий) считается сдавшим квалификационный экзамен по указанному направлению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тендент, получивший за ответы на все вопросы индивидуального задания по направлению оценочной деятельности «Оценка бизнеса» менее 63 баллов, считается не сдавшим квалификационный экзамен по указанному направлению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тендент, получивший за ответы на все вопросы индивидуального задания по направлениям оценочной деятельности «Оценка недвижимости» и «Оценка движимого имущества» не менее 45 баллов (69 процентов от выполненных заданий) считается сдавшим квалификационный экзамен по соответствующему направлению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тендент, получивший за ответы на все вопросы индивидуального задания по направлениям оценочной деятельности «Оценка недвижимости» и «Оценка движимого имущества» менее 45 баллов, считается не сдавшим квалификационный экзамен по соответствующему направлению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Результат выполнения индивидуального задания представляется претенденту после окончания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 получает доступ к вопросам, на которые были даны неправильные ответы либо ответы отсутствовали, в течение 1 часа (60 минут) с момента представления ему таких вопросов. На это время претендент вправе воспользоваться учебными и (или) справочными материалами, необходимыми для проверки данных им ответов, а также воспользоваться сетью «Интернет» и по итогам рассмотрения результатов выполнения индивидуального задания подать апелляцию.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выполнения претендентом индивидуального задания фиксируется в протоколе результатов квалификационного экзамена, распечатывается и подписывается оператором на бумаге с проставленным в верхнем правом углу листа штампом уполномоченного органа (организации) и представляется претенденту.</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Результат выполнения претендентом индивидуального задания, представляемый претенденту, содержит данные претендента (фамилия, имя, отчество (последнее – при наличии), число, месяц, год рождения), направление оценочной деятельности, по которому претендент сдавал квалификационный экзамен, логин и пароль претендента, номер индивидуального задания, количество баллов, полученных претендентом за ответ на каждый вопрос (задачу) индивидуального задания, общее количество баллов,</w:t>
      </w:r>
      <w:r>
        <w:rPr>
          <w:rFonts w:eastAsia="Times New Roman"/>
          <w:color w:val="000000"/>
          <w:lang w:eastAsia="ru-RU"/>
        </w:rPr>
        <w:t xml:space="preserve"> </w:t>
      </w:r>
      <w:r>
        <w:rPr>
          <w:rFonts w:eastAsia="Times New Roman" w:cs="Times New Roman" w:ascii="Times New Roman" w:hAnsi="Times New Roman"/>
          <w:color w:val="000000"/>
          <w:sz w:val="28"/>
          <w:szCs w:val="28"/>
          <w:lang w:eastAsia="ru-RU"/>
        </w:rPr>
        <w:t>полученных претендентом за ответы на все вопросы (задачи) индивидуального задания.</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34.</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В случае отсутствия возможности</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color w:val="000000"/>
          <w:sz w:val="28"/>
          <w:szCs w:val="28"/>
          <w:lang w:eastAsia="ru-RU"/>
        </w:rPr>
        <w:t>использования программных средств, необходимых для автоматизированного проведения квалификационного экзамена, квалификационный экзамен может проводиться на основании решения уполномоченного органа (организации) в следующем порядк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ый экзамен проводится в помещении, оснащенном системой видеонаблюдения, с местами, оборудованными для сдачи квалификационного экзамена компьютерной техникой (персональный компьютер, оснащенный клавиатурой, мышью, монитором, принтером, работающий под управлением операционной системы Microsoft).</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етенденту, прошедшему процедуру допуска к сдаче квалификационного экзамена, предусмотренную пунктами 17, 18 настоящего Порядка, в соответствии с присвоенными при регистрации логином и паролем оператор выдает запечатанный конверт, скрепленный штампом уполномоченного органа (организации), с вложенным в него индивидуальным заданием на бумажном носителе.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задание должно быть распечатано на бумаге с проставленным в верхнем правом углу каждого листа штампом уполномоченного органа (организации) (далее – бланк индивидуального задания) и содержать данные претендента (фамилия, имя, отчество (последнее – при наличии), число, месяц, год рождения), направление оценочной деятельности, по которому претендент сдает квалификационный экзамен, логин и пароль претендента, номер индивидуального зада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ее время для ответов на все вопросы индивидуального задания составляет 2 часа 30 минут (150 мину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дивидуальное задание открывается претендентом непосредственно перед началом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ыбранный претендентом ответ на вопрос индивидуального задания отмечается на бланке индивидуального задания путем выделения одного из приведенных вариантов ответа.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истечения времени, отведенного для ответов на все вопросы индивидуального задания, оператор объявляет об окончании проведения квалификационного экзамена и осуществляет сбор бланков индивидуального зада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ждый бланк индивидуального задания должен быть подписан претендентом.</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оведении квалификационного экзамена должны быть соблюдены требования, установленные пунктами 24 – 28 настоящего Порядк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ы на вопросы индивидуальных заданий проверяются уполномоченным органом (организацией) в соответствии с положениями пунктов 31, 32 настоящего Порядк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окончании проверки претенденту представляется результат выполнения им индивидуального задания и доступ к вопросам, на которые были даны неправильные ответы либо ответы отсутствовали, в течение 1 часа (60 минут) с момента представления ему таких вопросов. На это время претендент вправе воспользоваться учебными и (или) справочными материалами, необходимыми для проверки данных им ответов, а также воспользоваться сетью «Интернет» и по итогам рассмотрения результатов выполнения индивидуального задания подать апелляцию.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выполнения претендентом индивидуального задания фиксируется в протоколе результатов квалификационного экзамена, распечатывается и подписывается оператором на бумаге с проставленным в верхнем правом углу листа штампом уполномоченного органа (организации) и представляется претенденту.</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выполнения претендентом индивидуального задания, представляемый претенденту, содержит данные претендента (фамилия, имя, отчество (последнее – при наличии), число, месяц, год рождения), направление оценочной деятельности, по которому претендент сдавал квалификационный экзамен, логин и пароль претендента, номер индивидуального задания, количество баллов, полученных претендентом за ответ на каждый вопрос (задачу) индивидуального задания, общее количество баллов, полученных претендентом за ответы на все вопросы (задачи) индивидуального зада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5. Индивидуальное задание претендента с ответами на вопросы, имеющее идентификационные отметки (данные претендента, его логин и пароль, номер индивидуального задания), подлежит хранению уполномоченным органом (организацией) в течение 3 лет. </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36. Протокол проведения</w:t>
      </w:r>
      <w:r>
        <w:rPr>
          <w:rFonts w:eastAsia="Times New Roman"/>
          <w:color w:val="000000"/>
          <w:lang w:eastAsia="ru-RU"/>
        </w:rPr>
        <w:t xml:space="preserve"> </w:t>
      </w:r>
      <w:r>
        <w:rPr>
          <w:rFonts w:eastAsia="Times New Roman" w:cs="Times New Roman" w:ascii="Times New Roman" w:hAnsi="Times New Roman"/>
          <w:color w:val="000000"/>
          <w:sz w:val="28"/>
          <w:szCs w:val="28"/>
          <w:lang w:eastAsia="ru-RU"/>
        </w:rPr>
        <w:t>квалификационного экзамена формируется оператором после сдачи экзамена группой претендентов и содержит номер и дату его формирования, время начала и окончания проведения квалификационного экзамена, информацию о претендентах, внесенных в список группы претендентов, с указанием индивидуальных логинов и паролей претендентов, реквизитов документов (дата выдачи, серия, номер), представляемых претендентами в соответствии с пунктом 17 настоящего Порядка, включает в себя протокол несоблюдения условий проведения квалификационного экзамена (при наличии), содержащий сведения о претендентах, считающихся не сдавшими квалификационный экзамен, в случаях, предусмотренных пунктом 25 настоящего Порядка, протокол технической неисправности при проведении квалификационного экзамена (при наличии), протокол результатов квалификационного экзамена, содержащий информацию о количестве набранных претендентами баллов. К протоколу проведения квалификационного экзамена прилагается видеозапись проведения квалификационного экзамена с камер видеонаблюде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результатов квалификационного экзамена размещается уполномоченным органом (организацией) на его официальном сайте не позднее 3 рабочих дней с даты сдачи группой претендентов квалификационного экзамен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роведения квалификационного экзамена подлежит хранению уполномоченным органом (организацией) в течение 3 лет.</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37. Сведения о лицах, сдавших квалификационный экзамен, в течение 3 рабочих дней после сдачи</w:t>
      </w:r>
      <w:r>
        <w:rPr>
          <w:rFonts w:eastAsia="Times New Roman"/>
          <w:color w:val="000000"/>
          <w:lang w:eastAsia="ru-RU"/>
        </w:rPr>
        <w:t xml:space="preserve"> </w:t>
      </w:r>
      <w:r>
        <w:rPr>
          <w:rFonts w:eastAsia="Times New Roman" w:cs="Times New Roman" w:ascii="Times New Roman" w:hAnsi="Times New Roman"/>
          <w:color w:val="000000"/>
          <w:sz w:val="28"/>
          <w:szCs w:val="28"/>
          <w:lang w:eastAsia="ru-RU"/>
        </w:rPr>
        <w:t>квалификационного экзамена размещаются на официальном сайте уполномоченного органа (организации) в сети «Интерн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К повторной сдаче квалификационного экзамена претендент допускается в сроки, установленные частью пятой статьи 21.1 Закона об оценочной деятельности.</w:t>
      </w:r>
    </w:p>
    <w:p>
      <w:pPr>
        <w:pStyle w:val="Normal"/>
        <w:shd w:fill="FFFFFF" w:val="clear"/>
        <w:spacing w:lineRule="atLeast" w:line="30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III. Порядок подачи и рассмотрения апелляций</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39. Претендент после рассмотрения результата квалификационного экзамена в соответствии с установленным в пунктах 33, 34 порядком вправе подать апелляцию</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в уполномоченный орган (организацию) на результат квалификационного экзамена (далее – апелляция).</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40.</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В составляемой в произвольной форме апелляции указываются данные претендента (фамилия, имя, отчество (последнее – при наличии), логин и пароль, присвоенные претенденту при регистрации на сдачу квалификационного экзамена), а также суть апелляци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Для рассмотрения апелляций уполномоченный орган (организация) формирует апелляционную комиссию.</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составе апелляционной комиссии размещается на официальном сайте уполномоченного органа (организации) в сети «Интерн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Результаты рассмотрения апелляции не позднее 30 календарных дней с даты ее поступления в уполномоченный орган (организацию) направляются таким уполномоченным органом (организацией) на электронный адрес претендента, который указан в апелляции.</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43. Результат рассмотрения апелляции, приведший к изменению результата</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квалификационного экзамена, не позднее 3 рабочих дней с даты принятия соответствующего решения размещается на официальном сайте уполномоченного органа (организации) в сети «Интерн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В случае удовлетворения апелляции уполномоченным органом (организацией) выносится решение о пересчете баллов, полученных претендентом за ответы индивидуального зада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о результатам пересчета количества баллов, полученных претендентом за ответы индивидуального задания, претендент считается сдавшим квалификационный экзамен, в соответствующий протокол результатов квалификационного экзамена вносятся изменения. Протокол результатов квалификационного экзамена не позднее 3 рабочих дней с даты внесения таких изменений размещается на официальном сайте уполномоченного органа (организации) в сети «Интерн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по результатам пересчета количества баллов, полученных претендентом за ответы индивидуального задания, претендент считается не сдавшим квалификационный экзамен, повторная сдача квалификационного экзамена осуществляется в соответствии с требованиями части пятой статьи 21.1 Закона об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Претендент, не получивший результатов рассмотрения апелляции, вправе обратиться в уполномоченный орган (организацию) лично или по контактному телефону, указанному на его официальном сайте в сети «Интернет».</w:t>
      </w:r>
    </w:p>
    <w:p>
      <w:pPr>
        <w:pStyle w:val="Normal"/>
        <w:shd w:fill="FFFFFF" w:val="clea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r>
        <w:br w:type="page"/>
      </w:r>
    </w:p>
    <w:p>
      <w:pPr>
        <w:pStyle w:val="Normal"/>
        <w:shd w:fill="FFFFFF" w:val="clea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3</w:t>
      </w:r>
      <w:r>
        <w:rPr>
          <w:rFonts w:eastAsia="Times New Roman" w:cs="Times New Roman" w:ascii="Times New Roman" w:hAnsi="Times New Roman"/>
          <w:color w:val="FFFFFF"/>
          <w:sz w:val="28"/>
          <w:szCs w:val="28"/>
          <w:lang w:eastAsia="ru-RU"/>
        </w:rPr>
        <w:t>_______</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иказу Минэкономразвития России</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 ________ 20__ г. №______</w:t>
      </w:r>
    </w:p>
    <w:p>
      <w:pPr>
        <w:pStyle w:val="Normal"/>
        <w:shd w:fill="FFFFFF" w:val="clear"/>
        <w:spacing w:lineRule="atLeast" w:line="302" w:before="0" w:after="0"/>
        <w:ind w:firstLine="70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редельный размер платы, </w:t>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зимаемой с претендента за прием квалификационного </w:t>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экзамена в области оценочной деятельности</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Предельный размер платы, взимаемой с претендента за прием квалификационного экзамена в области оценочной деятельности, не может превышать шести тысяч рублей при первой сдаче претендентом</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квалификационного экзамена и трех тысяч рублей при повторной сдаче претендентом квалификационного экзамена.</w:t>
      </w:r>
    </w:p>
    <w:p>
      <w:pPr>
        <w:pStyle w:val="Normal"/>
        <w:shd w:fill="FFFFFF" w:val="clea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r>
        <w:br w:type="page"/>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4</w:t>
      </w:r>
      <w:r>
        <w:rPr>
          <w:rFonts w:eastAsia="Times New Roman" w:cs="Times New Roman" w:ascii="Times New Roman" w:hAnsi="Times New Roman"/>
          <w:color w:val="FFFFFF"/>
          <w:sz w:val="28"/>
          <w:szCs w:val="28"/>
          <w:lang w:eastAsia="ru-RU"/>
        </w:rPr>
        <w:t>_______</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иказу Минэкономразвития России</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 ________ 20__ г. №______</w:t>
      </w:r>
    </w:p>
    <w:p>
      <w:pPr>
        <w:pStyle w:val="Normal"/>
        <w:shd w:fill="FFFFFF" w:val="clear"/>
        <w:spacing w:lineRule="atLeast" w:line="30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Типы, форма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валификационный аттестат подразделяется на 3 тип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валификационный аттестат в области оценочной деятельности по направлению оценочной деятельности «Оценка недвижим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валификационный аттестат в области оценочной деятельности по направлению оценочной деятельности «Оценка стоимости движимого имуществ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валификационный аттестат в области оценочной деятельности по направлению оценочной деятельности «Оценка бизнес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орма квалификационного аттестата:</w:t>
      </w:r>
    </w:p>
    <w:p>
      <w:pPr>
        <w:pStyle w:val="Normal"/>
        <w:shd w:fill="FFFFFF" w:val="clear"/>
        <w:spacing w:lineRule="atLeast" w:line="30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КВАЛИФИКАЦИОННЫЙ АТТЕСТАТ</w:t>
      </w:r>
    </w:p>
    <w:p>
      <w:pPr>
        <w:pStyle w:val="Normal"/>
        <w:shd w:fill="FFFFFF" w:val="clear"/>
        <w:spacing w:lineRule="atLeast" w:line="302"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В ОБЛАСТИ ОЦЕНОЧНОЙ ДЕЯТЕЛЬНОСТИ</w:t>
      </w:r>
    </w:p>
    <w:tbl>
      <w:tblPr>
        <w:tblW w:w="9571" w:type="dxa"/>
        <w:jc w:val="left"/>
        <w:tblInd w:w="-108" w:type="dxa"/>
        <w:tblLayout w:type="fixed"/>
        <w:tblCellMar>
          <w:top w:w="0" w:type="dxa"/>
          <w:left w:w="108" w:type="dxa"/>
          <w:bottom w:w="0" w:type="dxa"/>
          <w:right w:w="108" w:type="dxa"/>
        </w:tblCellMar>
      </w:tblPr>
      <w:tblGrid>
        <w:gridCol w:w="4675"/>
        <w:gridCol w:w="4896"/>
      </w:tblGrid>
      <w:tr>
        <w:trPr/>
        <w:tc>
          <w:tcPr>
            <w:tcW w:w="4675" w:type="dxa"/>
            <w:tcBorders/>
          </w:tcPr>
          <w:p>
            <w:pPr>
              <w:pStyle w:val="Normal"/>
              <w:spacing w:lineRule="atLeast" w:line="302"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w:t>
            </w:r>
          </w:p>
        </w:tc>
        <w:tc>
          <w:tcPr>
            <w:tcW w:w="4896" w:type="dxa"/>
            <w:tcBorders/>
          </w:tcPr>
          <w:p>
            <w:pPr>
              <w:pStyle w:val="Normal"/>
              <w:spacing w:lineRule="atLeast" w:line="302"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20_____ г.</w:t>
            </w:r>
          </w:p>
        </w:tc>
      </w:tr>
    </w:tbl>
    <w:p>
      <w:pPr>
        <w:pStyle w:val="Normal"/>
        <w:shd w:fill="FFFFFF" w:val="clear"/>
        <w:spacing w:lineRule="atLeast" w:line="302"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ий квалификационный аттестат по направлению оценочной деятельности</w:t>
      </w:r>
    </w:p>
    <w:p>
      <w:pPr>
        <w:pStyle w:val="Normal"/>
        <w:shd w:fill="FFFFFF" w:val="clear"/>
        <w:spacing w:lineRule="atLeast" w:line="302"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hd w:fill="FFFFFF" w:val="clear"/>
        <w:spacing w:lineRule="atLeast" w:line="216" w:before="0" w:after="0"/>
        <w:ind w:firstLine="706"/>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направления оценочной деятельности, в именительном падеже)</w:t>
      </w:r>
    </w:p>
    <w:p>
      <w:pPr>
        <w:pStyle w:val="Normal"/>
        <w:shd w:fill="FFFFFF" w:val="clear"/>
        <w:spacing w:lineRule="atLeast" w:line="3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н</w:t>
      </w:r>
    </w:p>
    <w:p>
      <w:pPr>
        <w:pStyle w:val="Normal"/>
        <w:shd w:fill="FFFFFF" w:val="clear"/>
        <w:spacing w:lineRule="atLeast" w:line="30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w:t>
      </w:r>
    </w:p>
    <w:p>
      <w:pPr>
        <w:pStyle w:val="Normal"/>
        <w:shd w:fill="FFFFFF" w:val="clear"/>
        <w:spacing w:lineRule="atLeast" w:line="21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фамилия, имя, отчество (последнее - при наличии), в дательном падеже)</w:t>
      </w:r>
    </w:p>
    <w:p>
      <w:pPr>
        <w:pStyle w:val="Normal"/>
        <w:shd w:fill="FFFFFF" w:val="clear"/>
        <w:spacing w:lineRule="atLeast" w:line="3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основании </w:t>
      </w:r>
    </w:p>
    <w:p>
      <w:pPr>
        <w:pStyle w:val="Normal"/>
        <w:shd w:fill="FFFFFF" w:val="clear"/>
        <w:spacing w:lineRule="atLeast" w:line="3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hd w:fill="FFFFFF" w:val="clear"/>
        <w:spacing w:lineRule="atLeast" w:line="302"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 __________________ 20__ г. № ________</w:t>
      </w:r>
    </w:p>
    <w:p>
      <w:pPr>
        <w:pStyle w:val="Normal"/>
        <w:shd w:fill="FFFFFF" w:val="clear"/>
        <w:spacing w:lineRule="atLeast" w:line="3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_</w:t>
      </w:r>
    </w:p>
    <w:p>
      <w:pPr>
        <w:pStyle w:val="Normal"/>
        <w:shd w:fill="FFFFFF" w:val="clear"/>
        <w:spacing w:lineRule="atLeast" w:line="21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указывается полное наименование уполномоченного органа (организации), </w:t>
      </w:r>
    </w:p>
    <w:p>
      <w:pPr>
        <w:pStyle w:val="Normal"/>
        <w:shd w:fill="FFFFFF" w:val="clear"/>
        <w:spacing w:lineRule="atLeast" w:line="216"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ыдавшего квалификационный аттестат, в родительном падеже)</w:t>
      </w:r>
    </w:p>
    <w:p>
      <w:pPr>
        <w:pStyle w:val="Normal"/>
        <w:shd w:fill="FFFFFF" w:val="clear"/>
        <w:spacing w:lineRule="atLeast" w:line="302"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_</w:t>
      </w:r>
    </w:p>
    <w:p>
      <w:pPr>
        <w:pStyle w:val="Normal"/>
        <w:shd w:fill="FFFFFF" w:val="clear"/>
        <w:spacing w:lineRule="atLeast" w:line="194"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олжность лица, уполномоченного на выдачу квалификационного аттестата) (подпись) (расшифровка подписи)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ый аттестат выдается на три года и действует до «___»_____________________20___ г.</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мечания: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Бланк квалификационного аттестата о сдаче квалификационного экзамена должен соответствовать требованиям, предъявляемым к защищенной полиграфической продукции уровня «Б» в соответствии с Техническими требованиями и условиями изготовления защищенной полиграфической продукции, утвержденными приказом Минфина России от 7 февраля 2003 г. № 14н (зарегистрирован в Минюсте России 17 марта 2003 г., регистрационный № 4271), с изменениями, внесенными приказом Минфина России от 11 июля 2005 г. № 90н (зарегистрирован в Минюсте России 2 августа 2005 г., регистрационный № 6860).</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Бланк квалификационного аттестата о сдаче единого квалификационного экзамена имеет формат 210 x 297 мм, основной цвет – светло-зеленый.</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 оборотной стороне бланка квалификационного аттестата о сдаче квалификационного экзамена в левом нижнем углу печатается номер бланка, имеющий вид «XXXXXX-КА», где XXXXXX – шестизначный порядковый номер бланка квалификационного аттестата.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валификационный аттестат о сдаче квалификационного экзамена заверяется печатью органа, уполномоченного на проведение квалификационного экзамена.</w:t>
      </w:r>
    </w:p>
    <w:p>
      <w:pPr>
        <w:pStyle w:val="Normal"/>
        <w:shd w:fill="FFFFFF" w:val="clea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r>
        <w:br w:type="page"/>
      </w:r>
    </w:p>
    <w:p>
      <w:pPr>
        <w:pStyle w:val="Normal"/>
        <w:shd w:fill="FFFFFF" w:val="clea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 5</w:t>
      </w:r>
      <w:r>
        <w:rPr>
          <w:rFonts w:eastAsia="Times New Roman" w:cs="Times New Roman" w:ascii="Times New Roman" w:hAnsi="Times New Roman"/>
          <w:color w:val="FFFFFF"/>
          <w:sz w:val="28"/>
          <w:szCs w:val="28"/>
          <w:lang w:eastAsia="ru-RU"/>
        </w:rPr>
        <w:t>_______</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приказу Минэкономразвития России</w:t>
      </w:r>
    </w:p>
    <w:p>
      <w:pPr>
        <w:pStyle w:val="Normal"/>
        <w:shd w:fill="FFFFFF" w:val="clear"/>
        <w:spacing w:lineRule="atLeast" w:line="302" w:before="0" w:after="0"/>
        <w:ind w:firstLine="706"/>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____» ________ 20__ г. №______</w:t>
      </w:r>
    </w:p>
    <w:p>
      <w:pPr>
        <w:pStyle w:val="Normal"/>
        <w:shd w:fill="FFFFFF" w:val="clear"/>
        <w:spacing w:lineRule="atLeast" w:line="302" w:before="0" w:after="0"/>
        <w:ind w:firstLine="706"/>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ПОРЯДОК </w:t>
      </w:r>
    </w:p>
    <w:p>
      <w:pPr>
        <w:pStyle w:val="Normal"/>
        <w:shd w:fill="FFFFFF" w:val="clear"/>
        <w:spacing w:lineRule="atLeast" w:line="302" w:before="0" w:after="0"/>
        <w:ind w:firstLine="706"/>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выдачи и аннулирования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Квалификационный аттестат является свидетельством, подтверждающим сдачу квалификационного экзамена в области оценочной деятельности по направлению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недвижим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стоимости движимого имуществ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ценка бизнеса.</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Квалификационный аттестат выдается органом, уполномоченным на проведение квалификационного экзамена или подведомственной ему организацией, осуществляющей полномочия такого органа на основании соответствующего решения органа, уполномоченного на проведение квалификационного экзамена (далее соответственно – уполномоченный орган, организация) на основании заявления лица, претендующего на его получение (далее – претендент), о выдаче квалификационного аттестата при условии, что претендент в соответствии с требованиями, установленными частью третьей статьи 21.2 Федерального закона от 29 июля 1998 г. № 135-ФЗ «Об оценочной деятельности в Российской Федерации»</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Собрание законодательства Российской Федерации, 1998, № 31, ст. 3813; 2011, № 1, ст. 43; 2013, № 23, ст. 2871; 2016, № 23, ст. 3296) (далее – Закон об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дал квалификационный экзамен;</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еет на дату подачи заявления о выдаче квалификационного аттестата стаж (опыт) работы, связанной с осуществлением оценочной деятельности, не менее 3 лет. Не менее года из последних 3 лет указанного стажа (опыта) работы должно приходиться на работу в должности помощника оценщика или оценщик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ый аттестат выдается претенденту, соответствующему требованиям настоящего пункта Порядка в случае, если период времени с даты сдачи претендентом квалификационного экзамена до даты подачи заявления о выдаче квалификационного аттестата в уполномоченный орган (организацию) не превышает одного год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 целях получения квалификационного аттестата претендент направляет в уполномоченный орган (организацию) заявление о выдаче квалификационного аттестата (далее – заявление) на бумажном носителе либо в электронном виде на официальный сайт уполномоченного органа (организации) в сети «Интерне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указываются данные претендента (фамилия, имя, отчество (последнее – при наличии), адрес электронной почты, контактный телефон), реквизиты протокола сдачи квалификационного экзамена (номер, дата), направление оценочной деятельности, по которому сдан квалификационный экзамен.</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заявлению прилагаются копии документов или заверенные в установленном порядке выписки из документов, подтверждающих наличие у претендента стажа (опыта работы) в области оценочной деятельности, соответствующего требованиям абзаца третьего части третьей статьи 21.2 Закона об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таж (опыт работы) в области оценочной деятельности может быть подтвержден соответствующими записями в трудовой книжке, трудовым договором с приложением должностной инструкции, договором на проведение оценки объекта(-ов) оценки, выпиской из реестра саморегулируемой организации оценщиков о выполненных отчетах об оценке, выпиской из реестра саморегулируемой организации оценщиков о подготовленных экспертных заключениях на отчеты об оценке объектов оценки.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орган (организация) уведомляет претендента о получении заявления не позднее 3 рабочих дней со дня его получения путем направления ему электронного сообщения на электронный адрес, который указан претендентом в заявлени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5 рабочих дней с момента получения заявления уполномоченный орган (организация) принимает решение о выдаче квалификационного аттестата или об отказе в выдаче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Решение об отказе в выдаче квалификационного аттестата принимается уполномоченным органом (организацией) в случаях, установленных частью четвертой статьи 21.2 Закона об оценочной деятельност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е об отказе в выдаче квалификационного аттестата может быть оспорено в суд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Квалификационный аттестат выдается на срок, установленный положениями части 5 статьи 21.2 Закона об оценочной деятельности.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На сайте уполномоченного органа (организации) в сети «Интернет» в режиме свободного доступа размещаютс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токолы сдачи квалификационного экзамена; </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6"/>
          <w:szCs w:val="26"/>
          <w:lang w:eastAsia="ru-RU"/>
        </w:rPr>
        <w:t xml:space="preserve">решения уполномоченного органа (организации) </w:t>
      </w:r>
      <w:r>
        <w:rPr>
          <w:rFonts w:eastAsia="Times New Roman" w:cs="Times New Roman" w:ascii="Times New Roman" w:hAnsi="Times New Roman"/>
          <w:color w:val="000000"/>
          <w:sz w:val="28"/>
          <w:szCs w:val="28"/>
          <w:lang w:eastAsia="ru-RU"/>
        </w:rPr>
        <w:t>о выдаче квалификационных аттестат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исок претендентов, в отношении которых вынесено решение об отказе в выдаче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по итогам рассмотрения жалоб, апелляций, судебных акт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месте и времени выдачи квалификационных аттестат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казанная информация размещается уполномоченным органом (организацией) в течение 5 рабочих дней с даты принятия соответствующего решения. </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6. Квалификационный аттестат подлежит выдаче уполномоченным органом (организацией) не позднее 10 рабочих дней с даты принятия решения о выдаче квалификационного аттестата или с даты принятия соответствующего решения по итогам рассмотрения апелляций или</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 xml:space="preserve">судебных актов.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ой выдачи квалификационного аттестата считается дата принятия уполномоченным органом (организацией) решения о выдаче квалификационного аттестата.</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Уполномоченный орган (организация)</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уведомляет претендента о принятии решения о выдаче или отказе в выдаче квалификационного аттестата не позднее 5 рабочих дней с даты принятия такого решения путем направления ему электронного сообщения на электронный адрес, который указан претендентом в заявлени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ый аттестат выдается претенденту или представителю претендента, полномочия которого подтверждаются доверенностью, оформленной в установленном порядке, после предъявления им оригиналов документов (либо их копий, заверенных в установленном порядке) или заверенных в установленном порядке выписок из документов, подтверждающих наличие у претендента необходимого стажа работы в области оценочной деятельности, копии которых были приложены претендентом к заявлению.</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редъявление указанных документов является основанием для отказа в выдаче квалификационного аттестата и вынесения решения об аннулировании такого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Выдаваемому квалификационному аттестату присваивается номер, имеющий вид «XXXXXX-КА», где XXXXXX – шестизначный порядковый номер квалификационного аттестата.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верно заполненные бланки квалификационных аттестатов считаются испорченными и признаются недействительными. На таких бланках уполномоченным должностным лицом уполномоченного органа (организации) проставляется подпись и делается запись «Недействительно», а также указываются: дата, инициалы, фамилия и должность такого лиц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м органом (организацией) ведется учет бланков квалификационных аттестат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полученные квалификационные аттестаты хранятся уполномоченным органом (организацией) в течение 3 лет с даты их изготовлени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действительные бланки квалификационных аттестатов, а также не полученные в течение 3 лет квалификационные аттестаты (переоформленные квалификационные аттестаты, дубликаты квалификационных аттестатов) подлежат уничтожению по акту в порядке, установленном уполномоченным органом (организацией).</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 случае изменения фамилии, имени или отчества лица, сдавшего квалификационный экзамен, ему повторно выдается квалификационный аттестат, оформленный на новом бланке (далее – переоформленный квалификационный аттеста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ереоформленный квалификационный аттестат выдается уполномоченным органом (организацией) на основании письменного заявления лица, которому выдан квалификационный аттестат (его уполномоченного представителя), о переоформлении квалификационного аттестата с приложением ранее выданного квалификационного аттестата, а также копии документа, подтверждающего изменение фамилии (имени, отчества), не позднее 10 рабочих дней с даты поступления такого заявления. </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явлении указываются номер ранее выданного квалификационного аттестата, фамилия, имя, отчество (последнее – при наличии) лица, которому он выдан, фамилия, имя, отчество (последнее – при наличии) лица, которые необходимо указать в переоформленном квалификационном аттестате, причина переоформления квалификационного аттестата, электронный адрес, по которому направляется электронное уведомление о месте и времени выдачи переоформленного квалификационного аттестата, контактный телефон.</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Взамен утраченного либо поврежденного (испорченного) квалификационного аттестата выдается дубликат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кат квалификационного аттестата выдается уполномоченным органом (организацией) на основании письменного заявления лица, которому выдан квалификационный аттестат (его уполномоченного представителя), о выдаче дубликата квалификационного аттестата не позднее 10 рабочих дней с даты поступления такого заявления с приложениями, установленными настоящим пунктом, а также копии доверенности, указанной в пункте 6 настоящего Порядка (при необходимости). В заявлении указываются номер утраченного либо поврежденного (испорченного) квалификационного аттестата, причина выдачи дубликата квалификационного аттестата, электронный адрес, по которому направляется электронное уведомление о месте и времени выдачи дубликата квалификационного аттестата или контактный телефон. К заявлению о выдаче дубликата квалификационного аттестата взамен поврежденного (испорченного) квалификационного аттестата прилагается ранее выданный квалификационный аттеста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Заявление о переоформлении квалификационного аттестата или о выдаче дубликата квалификационного аттестата представляется лицом, которому выдан квалификационный аттестат, или его уполномоченным представителем лично либо почтовым отправлением с уведомлением о вручении и описью вложений.</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едставления заявления о переоформлении квалификационного аттестата или о выдаче дубликата квалификационного аттестата представителем лица, которому выдан квалификационный аттестат, полномочия такого представителя подтверждаются доверенностью, оформленной в установленном порядк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На дубликате квалификационного аттестата в правом верхнем углу лицевой стороны бланка проставляется отметка «ДУБЛИКА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еоформленном квалификационном аттестате проставляется отметка «ПОВТОРНО».</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Присвоенный номер квалификационного аттестата изменению не подлежит. Переоформленный квалификационный аттестат или дубликат квалификационного аттестата имеют номер выданного ранее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 сданном поврежденном (испорченном) или сданном для переоформления квалификационном аттестате уполномоченным должностным лицом уполномоченного органа (организации) проставляется подпись и делается запись «Недействительно», а также указываются: дата, инициалы, фамилия, должность такого лиц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Информация о месте и времени выдачи переоформленного квалификационного аттестата или дубликата квалификационного аттестата в течение 5 рабочих дней со дня поступления соответствующего заявления направляется заявителю по электронному адресу и сообщается по контактному телефону, указанным в его заявлени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Выдача квалификационного аттестата (переоформленного квалификационного аттестата, дубликата квалификационного аттестата) осуществляется лицу, сдавшему квалификационный экзамен, при предъявлении документа, удостоверяющего его личность, либо представителю лица, сдавшего квалификационный экзамен, на основании доверенности, оформленной в установленном порядке, и предъявления документа, удостоверяющего его личность.</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Выдача квалификационного аттестата осуществляется на безвозмездной основ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олучение квалификационного аттестата (переоформленного квалификационного аттестата, дубликата квалификационного аттестата) фиксируется в книге учета выданных квалификационных аттестатов личной подписью лица, получающего квалификационный аттестат, и уполномоченного должностного лица уполномоченного органа (организации) выдавшего квалификационный аттеста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учета выданных квалификационных аттестатов состоит из последовательно заполняемых томов, каждый из которых прошнурован, пронумерован и скреплен печатью уполномоченного органа (организации). При этом в отношении каждого выданного квалификационного аттестата указываются:</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оследнее – при наличии) и реквизиты (дата выдачи, серия и номер) документа, удостоверяющего личность, лица, которому выдан квалификационный аттеста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оследнее – при наличии) и реквизиты (дата выдачи, серия и номер) документа, удостоверяющего личность, лица, получившего квалификационный аттестат, а также реквизиты доверенности на получение квалификационного аттестата (при наличии);</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я, имя, отчество (последнее – при наличии) уполномоченного должностного лица уполномоченного органа (организации), выдавшего(ей) квалификационный аттестат;</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 бланка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метка о выдаче переоформленного квалификационного аттестата или дубликата квалификационного аттестата с указанием номера бланка (в случае выдачи переоформленного квалификационного аттестата или дубликата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Квалификационный аттестат аннулируется по решению уполномоченного органа (организации) в случае:</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ения фактов получения квалификационного аттестата с использованием подложных документов;</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лицо, которому выдан квалификационный аттестат, не получил его в течение трех лет с даты принятия соответствующего решения.</w:t>
      </w:r>
    </w:p>
    <w:p>
      <w:pPr>
        <w:pStyle w:val="Normal"/>
        <w:shd w:fill="FFFFFF" w:val="clear"/>
        <w:spacing w:lineRule="atLeast" w:line="420" w:before="0" w:after="0"/>
        <w:ind w:firstLine="706"/>
        <w:jc w:val="both"/>
        <w:rPr/>
      </w:pPr>
      <w:r>
        <w:rPr>
          <w:rFonts w:eastAsia="Times New Roman" w:cs="Times New Roman" w:ascii="Times New Roman" w:hAnsi="Times New Roman"/>
          <w:color w:val="000000"/>
          <w:sz w:val="28"/>
          <w:szCs w:val="28"/>
          <w:lang w:eastAsia="ru-RU"/>
        </w:rPr>
        <w:t>Принятие решения об аннулировании квалификационного аттестата оформляется протоколом, который подписывается уполномоченным должностным лицом уполномоченного органа (организации)</w:t>
      </w:r>
      <w:r>
        <w:rPr>
          <w:rFonts w:eastAsia="Times New Roman" w:cs="Courier New" w:ascii="Courier New" w:hAnsi="Courier New"/>
          <w:color w:val="000000"/>
          <w:sz w:val="20"/>
          <w:szCs w:val="20"/>
          <w:lang w:eastAsia="ru-RU"/>
        </w:rPr>
        <w:t xml:space="preserve"> </w:t>
      </w:r>
      <w:r>
        <w:rPr>
          <w:rFonts w:eastAsia="Times New Roman" w:cs="Times New Roman" w:ascii="Times New Roman" w:hAnsi="Times New Roman"/>
          <w:color w:val="000000"/>
          <w:sz w:val="28"/>
          <w:szCs w:val="28"/>
          <w:lang w:eastAsia="ru-RU"/>
        </w:rPr>
        <w:t>и должен содержать следующую информацию:</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та и номер;</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лицах, присутствующих на заседании (фамилия, имя, отчество (последнее – при наличии), должность);</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ание для аннулирования квалификационного аттестата.</w:t>
      </w:r>
    </w:p>
    <w:p>
      <w:pPr>
        <w:pStyle w:val="Normal"/>
        <w:shd w:fill="FFFFFF" w:val="clear"/>
        <w:spacing w:lineRule="atLeast" w:line="420"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В случае аннулирования квалификационного аттестата уполномоченный орган (организация) в течение 5 рабочих дней с даты принятия соответствующего решения размещает на своем сайте в сети «Интернет» в режиме свободного доступа информацию об аннулированных квалификационных аттестатах.</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 Уполномоченный орган (организация) направляет в Федеральную службу государственной регистрации, кадастра и картографии (Росреестр) для внесения в реестр квалификационных аттестатов информацию о выдаче, аннулировании квалификационных аттестатов, а также сведения о переоформлении квалификационных аттестатов и выдаче дубликатов, об уничтожении квалификационных аттестатов.</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рок не позднее 5 рабочих дней с даты принятия соответствующего решения уполномоченный орган (организация) направляет в Росреестр следующие сведения:</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фамилия, имя, отчество (последнее – при наличии) лица, которому выдан квалификационный аттестат;</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ата и место рождения лица, которому выдан квалификационный аттестат;</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омер и дата выдачи квалификационного аттестата, серия и номер его бланка (переоформленного квалификационного аттестата, дубликата квалификационного аттестата (при наличии);</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снование выдачи квалификационного аттестата (дата и номер решения уполномоченного органа (организации) о выдаче квалификационного аттестата, дата и номер решения по итогам рассмотрения жалобы или апелляции, реквизиты судебного акта);</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снование выдачи переоформленного квалификационного аттестата, дубликата квалификационного аттестата (сведения о письменном заявлении лица, которому выдан квалификационный аттестат, или его уполномоченного представителя соответственно о выдаче переоформленного квалификационного аттестата, дубликата квалификационного аттестата);</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нование аннулирования квалификационного аттестата с указанием даты и номера соответствующего протокола (в случае, если квалификационный аттестат был аннулирован);</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сведения о факте отмены решения об аннулировании квалификационного аттестата с указанием наименования суда и реквизитов (дата и номер) судебного акта;</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нформация об уничтожении квалификационных аттестатов с приложением следующих соответствующих копий документов, заверенных подписью уполномоченного должностного лица уполномоченного органа (организации):</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лификационных аттестатов (дубликатов квалификационных аттестатов, переоформленных квалификационных аттестатов) с указанием соответствующих номеров бланков;</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ов сдачи единого квалификационного экзамена;</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й по итогам рассмотрения апелляций, судебных актов;</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й о переоформлении квалификационного аттестата или о выдаче дубликата квалификационного аттестата;</w:t>
      </w:r>
    </w:p>
    <w:p>
      <w:pPr>
        <w:pStyle w:val="Normal"/>
        <w:shd w:fill="FFFFFF" w:val="clear"/>
        <w:spacing w:lineRule="atLeast" w:line="406" w:before="0" w:after="0"/>
        <w:ind w:firstLine="70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кта об уничтожении квалификационных аттестатов.</w:t>
      </w:r>
    </w:p>
    <w:p>
      <w:pPr>
        <w:pStyle w:val="Normal"/>
        <w:shd w:fill="FFFFFF" w:val="clear"/>
        <w:spacing w:lineRule="atLeast" w:line="42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w:t>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Pta0">
    <w:name w:val="pt-a0"/>
    <w:qFormat/>
    <w:rPr/>
  </w:style>
  <w:style w:type="character" w:styleId="Pta0000002">
    <w:name w:val="pt-a0-000002"/>
    <w:qFormat/>
    <w:rPr/>
  </w:style>
  <w:style w:type="character" w:styleId="Pta0000003">
    <w:name w:val="pt-a0-000003"/>
    <w:qFormat/>
    <w:rPr/>
  </w:style>
  <w:style w:type="character" w:styleId="Pta0000006">
    <w:name w:val="pt-a0-000006"/>
    <w:qFormat/>
    <w:rPr/>
  </w:style>
  <w:style w:type="character" w:styleId="Pta0000008">
    <w:name w:val="pt-a0-00000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a000001">
    <w:name w:val="pt-a-000001"/>
    <w:basedOn w:val="Normal"/>
    <w:qFormat/>
    <w:pPr>
      <w:spacing w:lineRule="auto" w:line="240" w:before="280" w:after="280"/>
    </w:pPr>
    <w:rPr>
      <w:rFonts w:ascii="Times New Roman" w:hAnsi="Times New Roman" w:eastAsia="Times New Roman" w:cs="Times New Roman"/>
      <w:sz w:val="24"/>
      <w:szCs w:val="24"/>
    </w:rPr>
  </w:style>
  <w:style w:type="paragraph" w:styleId="Pta">
    <w:name w:val="pt-a"/>
    <w:basedOn w:val="Normal"/>
    <w:qFormat/>
    <w:pPr>
      <w:spacing w:lineRule="auto" w:line="240" w:before="280" w:after="280"/>
    </w:pPr>
    <w:rPr>
      <w:rFonts w:ascii="Times New Roman" w:hAnsi="Times New Roman" w:eastAsia="Times New Roman" w:cs="Times New Roman"/>
      <w:sz w:val="24"/>
      <w:szCs w:val="24"/>
    </w:rPr>
  </w:style>
  <w:style w:type="paragraph" w:styleId="Pta000005">
    <w:name w:val="pt-a-000005"/>
    <w:basedOn w:val="Normal"/>
    <w:qFormat/>
    <w:pPr>
      <w:spacing w:lineRule="auto" w:line="240" w:before="280" w:after="280"/>
    </w:pPr>
    <w:rPr>
      <w:rFonts w:ascii="Times New Roman" w:hAnsi="Times New Roman" w:eastAsia="Times New Roman" w:cs="Times New Roman"/>
      <w:sz w:val="24"/>
      <w:szCs w:val="24"/>
    </w:rPr>
  </w:style>
  <w:style w:type="paragraph" w:styleId="Pta000007">
    <w:name w:val="pt-a-00000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58:00Z</dcterms:created>
  <dc:creator>Natalya G. Arhipova</dc:creator>
  <dc:description/>
  <cp:keywords/>
  <dc:language>en-US</dc:language>
  <cp:lastModifiedBy>Lenovo</cp:lastModifiedBy>
  <dcterms:modified xsi:type="dcterms:W3CDTF">2017-05-16T06:58:00Z</dcterms:modified>
  <cp:revision>2</cp:revision>
  <dc:subject/>
  <dc:title/>
</cp:coreProperties>
</file>