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02» мая 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 «Союз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ом на вступление в Саморегулируемую организацию «Союз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его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Николай Иван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Марий Эл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естр членов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 кандидата, указанного в п.1 настоящего Протокола,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rPr/>
      </w:pPr>
      <w:r>
        <w:rPr>
          <w:szCs w:val="24"/>
        </w:rPr>
        <w:t xml:space="preserve">«Союз «Федерация специалистов оценщиков»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5-03T08:28:00Z</dcterms:modified>
  <cp:revision>97</cp:revision>
  <dc:subject/>
  <dc:title>П Р О Т О К О Л №1</dc:title>
</cp:coreProperties>
</file>