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очного 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 «30»  декабря 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16ч.00м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147, г. Москва,  ул. Марксистская,  д.34, корп.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ые решения по каждому вопросу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и оценщиков следующих кандидатов:  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ская  Ирина Вячеслав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а  Анастасия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юкова Татьяна Викто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Наталия Владими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 Дмитрий Викто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Татьяна Андр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рин Вячеслав Вла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 Алексей Юр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</w:tbl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шение принято единоглас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/ Верхозина-Рогич А.В./</w:t>
      </w:r>
    </w:p>
    <w:p>
      <w:pPr>
        <w:pStyle w:val="Consplusnormal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______________________/Клименко И.В./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43:00Z</dcterms:created>
  <dc:creator>ponom</dc:creator>
  <dc:description/>
  <cp:keywords/>
  <dc:language>en-US</dc:language>
  <cp:lastModifiedBy>Секретарь2</cp:lastModifiedBy>
  <cp:lastPrinted>2016-12-26T17:02:00Z</cp:lastPrinted>
  <dcterms:modified xsi:type="dcterms:W3CDTF">2016-12-30T16:03:00Z</dcterms:modified>
  <cp:revision>170</cp:revision>
  <dc:subject/>
  <dc:title>ПРОТОКОЛ № 62 «а»</dc:title>
</cp:coreProperties>
</file>