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ОТКОЛ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Совета Союза специалистов оценщиков «Федерация Специалистов Оценщиков»</w:t>
      </w:r>
    </w:p>
    <w:p>
      <w:pPr>
        <w:pStyle w:val="Consplusnormal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заседания «29»  декабря 2016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109147, г. Москва,  ул. Марксистская,  д.34, корп.1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вестка дня: 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, предоставленных кандидатами на включение в реестр Союза специалистов оценщиков «Федерация Специалистов Оценщиков»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нятые решения по каждому вопросу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ризнать предоставленные кандидатами на вступление в Союз специалистов оценщиков «Федерация Специалистов Оценщиков» документы соответствующими требованиям, предъявляемым  ФЗ «Об оценочной деятельности в Российской Федерации» №135-ФЗ от 29.07.1998г., Устава Союза и Положении о членстве в Союзе, к членам саморегулируемой организации оценщиков следующих кандидатов:   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80"/>
        <w:gridCol w:w="3049"/>
      </w:tblGrid>
      <w:tr>
        <w:trPr>
          <w:trHeight w:val="10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бъек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ян Арсен Станислав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требова Наталья Виктор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чакова Юлия Виктор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пко Михаил Антон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ева Мария Геннадь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>
          <w:trHeight w:val="2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Анастасия Александр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ова Екатерина Александр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обла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роков Сергей Иван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аров Александр Олег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а Ольга Никола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викова Юлия Серге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тов Максим Алексее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эдж Жантемир  Хамедбие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о- Балкарская Республи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акова Ульяна Константин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ун Иван Юрье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-на Дон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уцкая Кристина Владимир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евлева Мария Олег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а Ирина Григорь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кин Александр Валерье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ина Вероника Никола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збердыева Карина Ата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 Наталья Григорь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ина Анна Александр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а Светлана Георги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ская  Ольга Александр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ова  Алина Ренат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ибаев Антон Валерье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кова Елена Константин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ышева Галия Шамил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</w:tbl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нести в реестр членов Союза специалистов оценщиков «Федерация Специалистов Оценщиков» в течение 3 дней после предоставления кандидатом договора обязательного страхования ответственности, установленным статьей 24.7  ФЗ «Об оценочной деятельности в Российской Федерации» №135-ФЗ от 29.07.1998г., и предоставления документа, подтверждающего факт оплаты взноса в компенсационный фон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а специалистов оценщиков «Федерация Специалистов Оценщиков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ешение принято единогласн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4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_______________________/Рогич А.В./</w:t>
      </w:r>
    </w:p>
    <w:p>
      <w:pPr>
        <w:pStyle w:val="Consplusnormal"/>
        <w:spacing w:lineRule="auto" w:line="48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кретарь ______________________/Клименко И.В./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4">
    <w:name w:val="Заголовок №4_"/>
    <w:qFormat/>
    <w:rPr>
      <w:rFonts w:ascii="Bookman Old Style" w:hAnsi="Bookman Old Style" w:cs="Bookman Old Style"/>
      <w:b/>
      <w:bCs/>
      <w:spacing w:val="2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41">
    <w:name w:val="Заголовок №41"/>
    <w:basedOn w:val="Normal"/>
    <w:qFormat/>
    <w:pPr>
      <w:shd w:fill="FFFFFF" w:val="clear"/>
      <w:spacing w:lineRule="atLeast" w:line="240" w:before="0" w:after="780"/>
      <w:jc w:val="both"/>
      <w:outlineLvl w:val="3"/>
    </w:pPr>
    <w:rPr>
      <w:rFonts w:ascii="Bookman Old Style" w:hAnsi="Bookman Old Style" w:cs="Bookman Old Style"/>
      <w:b/>
      <w:bCs/>
      <w:spacing w:val="20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43:00Z</dcterms:created>
  <dc:creator>ponom</dc:creator>
  <dc:description/>
  <cp:keywords/>
  <dc:language>en-US</dc:language>
  <cp:lastModifiedBy>Секретарь2</cp:lastModifiedBy>
  <cp:lastPrinted>2016-12-26T17:02:00Z</cp:lastPrinted>
  <dcterms:modified xsi:type="dcterms:W3CDTF">2016-12-30T12:53:00Z</dcterms:modified>
  <cp:revision>167</cp:revision>
  <dc:subject/>
  <dc:title>ПРОТОКОЛ № 62 «а»</dc:title>
</cp:coreProperties>
</file>