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ИСК ИЗ ПРОТОКОЛ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ого 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 «28»  декабр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147, г. Москва,  ул. Марксистская,  д.34, корп.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иостановлении оценочной деятельности  в Союзе специалистов оценщиков «Федерация Специалистов Оценщ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лин Дмитрий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ые решения по каждому вопрос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и оценщиков следующих кандидатов: </w:t>
      </w:r>
    </w:p>
    <w:p>
      <w:pPr>
        <w:pStyle w:val="Consplus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Илья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жаев Санал Мукобе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асилий Андр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лус Сергей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жаева Ольг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Марина Евген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Анн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кова Инна Серг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ронежская област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 Игорь Леонид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ыкина Александра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нко Алина Олег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катерина Геннади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Раиса Эдуард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н Андрей Владими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шковская Валерия Анато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ычев Виталий Викто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Артем Видади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оценочную деятельность Минимулина М.А.  и           внести соответствующие  изменения в  реестр Союза специалистов оценщиков «Федерация Специалистов Оценщиков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/ Верхозина-Рогич А.В./</w:t>
      </w:r>
    </w:p>
    <w:p>
      <w:pPr>
        <w:pStyle w:val="Consplusnormal"/>
        <w:spacing w:lineRule="auto" w:line="4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____/Клименко И.В./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43:00Z</dcterms:created>
  <dc:creator>ponom</dc:creator>
  <dc:description/>
  <cp:keywords/>
  <dc:language>en-US</dc:language>
  <cp:lastModifiedBy>Секретарь2</cp:lastModifiedBy>
  <cp:lastPrinted>2016-12-29T09:37:00Z</cp:lastPrinted>
  <dcterms:modified xsi:type="dcterms:W3CDTF">2016-12-29T07:47:00Z</dcterms:modified>
  <cp:revision>179</cp:revision>
  <dc:subject/>
  <dc:title>ПРОТОКОЛ № 62 «а»</dc:title>
</cp:coreProperties>
</file>