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КОЛ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 «26»  дека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147, г. Москва,  ул. Марксистская,  д.34, корп.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ые решения по каждому вопросу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и оценщиков следующих кандидатов:   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Майя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ов Иван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тов-на До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андр Вале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енко Екатерина Викто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Михаил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митрий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дзинова Наталья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ков Денис Игор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енко Денис  Вале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Дарья  Вячеслав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/Рогич А.В./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/Клименко И.В./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3:00Z</dcterms:created>
  <dc:creator>ponom</dc:creator>
  <dc:description/>
  <cp:keywords/>
  <dc:language>en-US</dc:language>
  <cp:lastModifiedBy>Секретарь2</cp:lastModifiedBy>
  <cp:lastPrinted>2016-12-26T17:02:00Z</cp:lastPrinted>
  <dcterms:modified xsi:type="dcterms:W3CDTF">2016-12-28T16:02:00Z</dcterms:modified>
  <cp:revision>166</cp:revision>
  <dc:subject/>
  <dc:title>ПРОТОКОЛ № 62 «а»</dc:title>
</cp:coreProperties>
</file>