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ИСКА ИЗ ПРОТОКОЛ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очного заседания Совета Союза специалистов оценщиков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едерация Специалистов Оценщиков»</w:t>
      </w:r>
    </w:p>
    <w:p>
      <w:pPr>
        <w:pStyle w:val="Consplusnormal"/>
        <w:spacing w:lineRule="auto" w:line="360"/>
        <w:ind w:left="-284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1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786"/>
      </w:tblGrid>
      <w:tr>
        <w:trPr/>
        <w:tc>
          <w:tcPr>
            <w:tcW w:w="6629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заседания: «02» декабря 2016 г.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right="20" w:hanging="0"/>
        <w:contextualSpacing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u w:val="single"/>
        </w:rPr>
        <w:t> </w:t>
      </w:r>
      <w:r>
        <w:rPr>
          <w:b/>
          <w:sz w:val="28"/>
          <w:szCs w:val="28"/>
          <w:u w:val="single"/>
        </w:rPr>
        <w:t>Повестка дня</w:t>
      </w:r>
      <w:r>
        <w:rPr>
          <w:sz w:val="28"/>
          <w:szCs w:val="28"/>
        </w:rPr>
        <w:t xml:space="preserve">: </w:t>
      </w:r>
    </w:p>
    <w:p>
      <w:pPr>
        <w:pStyle w:val="Style16"/>
        <w:numPr>
          <w:ilvl w:val="0"/>
          <w:numId w:val="1"/>
        </w:numPr>
        <w:spacing w:before="280" w:after="0"/>
        <w:rPr/>
      </w:pPr>
      <w:r>
        <w:rPr>
          <w:sz w:val="28"/>
          <w:szCs w:val="28"/>
        </w:rPr>
        <w:t>Проведение внеочередного собрания Союза специалистов оценщиков «Федерация Специалистов Оценщиков» 27 декабря 2016 года по адресу: г. Москва, ул. Большая Садовая, д. 5.</w:t>
      </w:r>
    </w:p>
    <w:p>
      <w:pPr>
        <w:pStyle w:val="Style16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Утверждение проекта Положения о. экспертном Совете. </w:t>
      </w:r>
    </w:p>
    <w:p>
      <w:pPr>
        <w:pStyle w:val="Style16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тверждение кандидатов в члены экспертного Совета Союза. (Приложение1) 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>Утверждение кандидатов в члены ревизионной комиссии Союза. (Приложение2)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right="20" w:hanging="0"/>
        <w:contextualSpacing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ые решения по каждому вопросу: 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1. Провести внеочередное собрание Союза специалистов оценщиков «Федерация Специалистов Оценщиков» 27 декабря 2016 года по адресу: г. Москва, ул. Большая Садовая, д.5 и утвердить повестку дня: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Внесение изменений в Устав Союза специалистов оценщиков «Федерация Специалистов Оценщиков»;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Утверждение сметы расходов Союза специалистов оценщиков «Федерация Специалистов Оценщиков» на 2017 год;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Утверждение положения об Экспертном Совете и утверждение Состава Экспертного Совета Союза специалистов оценщиков «Федерация Специалистов Оценщиков»;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Выборы в ревизионную комиссию Союза специалистов оценщиков «Федерация Специалистов Оценщиков»;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Разное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2. Утвердить проект Положения об экспертном Совете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 Утвердить кандидатов в члены экспертного Совета Союза. (Приложение1) 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4. Утвердить кандидатов в члены ревизионной комиссии Союза. (Приложение2)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Рогич А.В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Клименко И.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4">
    <w:name w:val="Заголовок №4_"/>
    <w:qFormat/>
    <w:rPr>
      <w:rFonts w:ascii="Bookman Old Style" w:hAnsi="Bookman Old Style" w:cs="Bookman Old Style"/>
      <w:b/>
      <w:bCs/>
      <w:spacing w:val="20"/>
      <w:sz w:val="22"/>
      <w:szCs w:val="22"/>
      <w:shd w:fill="FFFFFF" w:val="clear"/>
    </w:rPr>
  </w:style>
  <w:style w:type="character" w:styleId="LineNumbering">
    <w:name w:val="Line Number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41">
    <w:name w:val="Заголовок №41"/>
    <w:basedOn w:val="Normal"/>
    <w:qFormat/>
    <w:pPr>
      <w:shd w:fill="FFFFFF" w:val="clear"/>
      <w:spacing w:lineRule="atLeast" w:line="240" w:before="0" w:after="780"/>
      <w:jc w:val="both"/>
      <w:outlineLvl w:val="3"/>
    </w:pPr>
    <w:rPr>
      <w:rFonts w:ascii="Bookman Old Style" w:hAnsi="Bookman Old Style" w:cs="Bookman Old Style"/>
      <w:b/>
      <w:bCs/>
      <w:spacing w:val="20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4:13:00Z</dcterms:created>
  <dc:creator>ponom</dc:creator>
  <dc:description/>
  <cp:keywords/>
  <dc:language>en-US</dc:language>
  <cp:lastModifiedBy>user</cp:lastModifiedBy>
  <cp:lastPrinted>2016-12-08T20:03:00Z</cp:lastPrinted>
  <dcterms:modified xsi:type="dcterms:W3CDTF">2016-12-22T08:14:00Z</dcterms:modified>
  <cp:revision>9</cp:revision>
  <dc:subject/>
  <dc:title>ПРОТОКОЛ № 62 «а»</dc:title>
</cp:coreProperties>
</file>