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КОЛ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оюза специалистов оценщиков «Федерация Специалистов Оценщиков»</w:t>
      </w:r>
    </w:p>
    <w:p>
      <w:pPr>
        <w:pStyle w:val="Consplus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 «21»  декабря 2016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109147, г. Москва,  ул. Марксистская,  д.34, корп.1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вестка дня: 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предоставленных кандидатами на включение в реестр Союза специалистов оценщиков «Федерация Специалистов Оценщиков»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ятые решения по каждому вопросу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изнать предоставленные кандидатами на вступление в Союз специалистов оценщиков «Федерация Специалистов Оценщиков» документы соответствующими требованиям, предъявляемым  ФЗ «Об оценочной деятельности в Российской Федерации» №135-ФЗ от 29.07.1998г., Устава Союза и Положении о членстве в Союзе, к членам саморегулируемой организаци</w:t>
      </w:r>
      <w:r>
        <w:rPr/>
        <w:t xml:space="preserve">и оценщиков следующих кандидатов: 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80"/>
        <w:gridCol w:w="3049"/>
      </w:tblGrid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ъек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 Валентин Пет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 Денис Владими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енникова Светлана Никола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ко Вера Александ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атьяна Александ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нести в реестр членов Союза специалистов оценщиков «Федерация Специалистов Оценщиков» в течение 3 дней после предоставления кандидатом договора обязательного страхования ответственности, установленным статьей 24.7  ФЗ «Об оценочной деятельности в Российской Федерации» №135-ФЗ от 29.07.1998г., и предоставления документа, подтверждающего факт оплаты взноса в компенсационный фон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 специалистов оценщиков «Федерация Специалистов Оценщиков».</w:t>
      </w:r>
    </w:p>
    <w:p>
      <w:pPr>
        <w:pStyle w:val="Consplusnormal"/>
        <w:spacing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шение принято единогласн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4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/Рогич А.В./</w:t>
      </w:r>
    </w:p>
    <w:p>
      <w:pPr>
        <w:pStyle w:val="Consplusnormal"/>
        <w:spacing w:lineRule="auto" w:line="48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кретарь ______________________/Клименко И.В./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43:00Z</dcterms:created>
  <dc:creator>ponom</dc:creator>
  <dc:description/>
  <cp:keywords/>
  <dc:language>en-US</dc:language>
  <cp:lastModifiedBy>Секретарь2</cp:lastModifiedBy>
  <cp:lastPrinted>2016-12-15T14:39:00Z</cp:lastPrinted>
  <dcterms:modified xsi:type="dcterms:W3CDTF">2016-12-20T14:05:00Z</dcterms:modified>
  <cp:revision>158</cp:revision>
  <dc:subject/>
  <dc:title>ПРОТОКОЛ № 62 «а»</dc:title>
</cp:coreProperties>
</file>