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24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80"/>
        <w:gridCol w:w="3049"/>
      </w:tblGrid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Сергей Вита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1:00Z</dcterms:modified>
  <cp:revision>13</cp:revision>
  <dc:subject/>
  <dc:title>ПРОТОКОЛ № 62 «а»</dc:title>
</cp:coreProperties>
</file>