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23» но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80"/>
        <w:gridCol w:w="3049"/>
      </w:tblGrid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ков Александр Шамхал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4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11:00Z</dcterms:modified>
  <cp:revision>17</cp:revision>
  <dc:subject/>
  <dc:title>ПРОТОКОЛ № 62 «а»</dc:title>
</cp:coreProperties>
</file>