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оюза специалистов оценщиков «Федерация Специалистов Оценщиков»</w:t>
      </w:r>
    </w:p>
    <w:p>
      <w:pPr>
        <w:pStyle w:val="Consplus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/>
        <w:tc>
          <w:tcPr>
            <w:tcW w:w="662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седания: «07» ноября 2016 г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109047, г. Москва, ул. Марксистская, д. 34, корп. 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вестка дня: 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иостановлении оценочной деятельности в Союзе специалистов оценщиков «Федерация Специалистов Оценщиков»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2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решения по каждому вопросу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ить оценочную деятельность Булычевой Светланы Геннадьевны и внести соответствующие изменения в реестр Союза специалистов оценщиков «Федерация Специалистов Оценщиков»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Рогич А.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Клименко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12:00Z</dcterms:created>
  <dc:creator>ponom</dc:creator>
  <dc:description/>
  <cp:keywords/>
  <dc:language>en-US</dc:language>
  <cp:lastModifiedBy>user</cp:lastModifiedBy>
  <cp:lastPrinted>2016-10-19T14:02:00Z</cp:lastPrinted>
  <dcterms:modified xsi:type="dcterms:W3CDTF">2016-12-11T13:10:00Z</dcterms:modified>
  <cp:revision>12</cp:revision>
  <dc:subject/>
  <dc:title>ПРОТОКОЛ № 62 «а»</dc:title>
</cp:coreProperties>
</file>