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01» но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226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Валерия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нко Мария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Альберт Иршат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игина Любовь Аркад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садаев Владимир Цыбендоржи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Анастасия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Максим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Сергей 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Юлия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чева Светлана Геннад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Зи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ер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Константин Геннад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Маргарит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Евгений Михай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 Кирилл Борис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ина Еле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в Федор Анато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беря Наталья Викто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ий Лев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чева Юлия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ва Лариса Геннад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 Евгени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ев Александр Вячеслав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а Лидия Вячеслав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жаев Сергей Евген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Виталий Васи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ых Светла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 Ирина Алекс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ченко Александр Анато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енко Алексей Вячеслав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кин Алексе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Гали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 Александ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Крист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гель Надежд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Татья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ова Екатерин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Артем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ич Наталья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ерге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Елена Алекс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Павел Игор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кин Дмитри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Людмила Викто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ова Анн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митри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Сергей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ибный Андрей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 Александ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Ольга Викто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3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ин Юрий Евген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ская Валенти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 Вячеслав Валенти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нов Дмитрий 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ский Владимир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а Лариса Гиви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Александр 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3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09:00Z</dcterms:modified>
  <cp:revision>17</cp:revision>
  <dc:subject/>
  <dc:title>ПРОТОКОЛ № 62 «а»</dc:title>
</cp:coreProperties>
</file>