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25» окт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иостановлении оценочной деятельности в Союзе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63"/>
        <w:gridCol w:w="3049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рина Валент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 Агата Роберт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85"/>
        <w:gridCol w:w="2996"/>
      </w:tblGrid>
      <w:tr>
        <w:trPr>
          <w:trHeight w:val="10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4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 Алексей Михайл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left="644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оценочную деятельность Клименко И. В., и Цой А. Р. и внести соответствующие изменения в реестр Союза специалистов оценщиков «Федерация Специалистов Оценщиков»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5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08:00Z</dcterms:modified>
  <cp:revision>28</cp:revision>
  <dc:subject/>
  <dc:title>ПРОТОКОЛ № 62 «а»</dc:title>
</cp:coreProperties>
</file>