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оюза специалистов оценщиков «Федерация Специалистов Оценщиков»</w:t>
      </w:r>
    </w:p>
    <w:p>
      <w:pPr>
        <w:pStyle w:val="Consplus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седания: «14» октября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109047, г. Москва, ул. Марксистская, д. 34, корп. 1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дня: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2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решения по каждому вопро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120"/>
        <w:ind w:left="142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оставленные кандидатами на вступление в Союз специалистов оценщиков «Федерация Специалистов Оценщиков» документы соответствующими требованиям, предъявляемым ФЗ «Об оценочной деятельности в Российской Федерации» №135-ФЗ от 29.07.1998г., Устава Союза и Положении о членстве в Союзе, к членам саморегулируемой организаци</w:t>
      </w:r>
      <w:r>
        <w:rPr/>
        <w:t xml:space="preserve">и оценщиков следующих кандидатов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226"/>
      </w:tblGrid>
      <w:tr>
        <w:trPr>
          <w:trHeight w:val="1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кянц Анна Хачату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баев Марат Жанаком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ивенко Ольга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Юлия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утина Наталия Игор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аз Виктория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Алексей Юр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Юрий Дмитри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Ольг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Надежд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анный Сергей 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лександр Андр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 Викто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Вячеслав 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илкина Анастасия 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сов Александр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Анастасия Вячеслав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о-Ненецкий автономный окр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в Александр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Иван Валери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йдуллин Артур Марат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Станислав Валер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ехар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Павел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Татьяна Владислав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Екатерина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 Александ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Михаил 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лен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тдинова Гузель Мар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ский Евгений Борис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кильдин Сагит Даут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Дмитрий Вита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в Алексей Михай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иктория Вита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кин Сергей Юр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ов Сергей Михай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Сергей Дмитри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а Наталия Викто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Никита Андр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ва Ольг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анова Еле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марь Наталия Анато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шов Виталий Валер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лексей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лександр 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Светла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икова Оксана Игор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ович Виктор Илларио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Новгор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Юрий Константи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митрий 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Игорь Вячеслав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улова Тамар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Новгор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ников Анатолий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-на-До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Татья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 Петр Константи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Андрей Леони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ий Алексей Анато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юкин Сергей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Элина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Олег Олег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Сергей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Анато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кин Олег Геннад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Денис Шак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ренко Ольга 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оп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кулова Ир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ева Екатерина 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инин Константин Юр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ая Анастасия Анато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кин Андрей Евген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ченкова Татьян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ина Ян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а Андрей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атова Дарья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естр членов Союза специалистов оценщиков «Федерация Специалистов Оценщиков»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 специалистов оценщиков «Федерация Специалистов Оценщиков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Рогич А.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Клим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02:00Z</dcterms:created>
  <dc:creator>ponom</dc:creator>
  <dc:description/>
  <cp:keywords/>
  <dc:language>en-US</dc:language>
  <cp:lastModifiedBy>user</cp:lastModifiedBy>
  <cp:lastPrinted>2016-10-19T14:02:00Z</cp:lastPrinted>
  <dcterms:modified xsi:type="dcterms:W3CDTF">2016-12-11T13:10:00Z</dcterms:modified>
  <cp:revision>14</cp:revision>
  <dc:subject/>
  <dc:title>ПРОТОКОЛ № 62 «а»</dc:title>
</cp:coreProperties>
</file>