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03» окт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дела контроля Союза специалистов оценщиков «Федерация Специалистов Оценщиков».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рядке контроля Союза специалистов оценщиков «Федерация Специалистов Оценщиков».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авил деловой и профессиональной этики Союза специалистов оценщиков «Федерация Специалистов Оценщиков».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андартов и Правил оценочной деятельности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тдел контроля Союза специалистов оценщиков «Федерация Специалистов Оценщиков». Утвердить структуру отдела в следующем составе: Начальник отдела - Булычева Светлана Геннадьевна, заместитель начальника отдела - Цой Агата Робертовна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ндидаты соответствуют требованиям, утвержденным в Положении об отделе контроля Союза специалистов оценщиков «Федерация Специалистов Оценщиков», имеют квалификационный аттестат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numPr>
          <w:ilvl w:val="0"/>
          <w:numId w:val="1"/>
        </w:numPr>
        <w:spacing w:before="12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контроля Союза специалистов оценщиков «Федерация Специалистов Оценщиков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numPr>
          <w:ilvl w:val="0"/>
          <w:numId w:val="1"/>
        </w:numPr>
        <w:spacing w:before="12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деловой и профессиональной этики Союза специалистов оценщиков «Федерация Специалистов Оценщиков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numPr>
          <w:ilvl w:val="0"/>
          <w:numId w:val="1"/>
        </w:numPr>
        <w:spacing w:before="12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ы и Правила оценочной деятельности Союза специалистов оценщиков «Федерация Специалистов Оценщиков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3:00Z</dcterms:created>
  <dc:creator>ponom</dc:creator>
  <dc:description/>
  <cp:keywords/>
  <dc:language>en-US</dc:language>
  <cp:lastModifiedBy>user</cp:lastModifiedBy>
  <cp:lastPrinted>2016-12-08T20:03:00Z</cp:lastPrinted>
  <dcterms:modified xsi:type="dcterms:W3CDTF">2016-12-11T13:09:00Z</dcterms:modified>
  <cp:revision>5</cp:revision>
  <dc:subject/>
  <dc:title>ПРОТОКОЛ № 62 «а»</dc:title>
</cp:coreProperties>
</file>