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30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ич Алён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Агата Робер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лин Дмитрий Викто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мажидов Рустам Расу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ёров Александр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ена Вита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Чуваш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рина Олег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ич Сергей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баева Алин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чихина Ирина Валери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Анн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Елен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 Ильназ Рашит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ерякова Елена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шин Сергей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ин Антон Викто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ина Александр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нова Анастаси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 Марина Леони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льга Васи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Марин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Дмитри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Наиля Равил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 Игорь Геннад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 Павел Геннади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ёнкина Еле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о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ясова Мария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Ксения Игор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жамилов Сабит Сагит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жамилова Юлиана Саби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Ири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йшина Рамиля Да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Евгения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янов Сергей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Марина Игор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овицкая Мария Пет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Сергей Евген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а Алина Раи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нин Степан Валенти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атчиков Иван Михай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урина Юлия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ишин Дмитрий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мирзоева Назира Амонулло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 Наталия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и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Антон Михай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ков Евгени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Екатерина Григо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алентин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Серге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Станислав Игор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Александра Игор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лексей Алекс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Татьяна Ив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лег Ю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юк Татья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Ю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Окса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Вадим Васи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ффе Владимир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Алина Рустам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ин Сергей Васи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Еле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Дарья Дмитри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арина Бори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енко Вячеслав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рина Валенти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арина Евген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лена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юдмил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ина Екатерин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лин Михаил Алекс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зова Екатери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Дарья Игор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 Гали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куева Виктория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Татьяна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 Елена Пет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Александр Викто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Ксения Андр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Гали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Елена Евген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Ян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Александра Игор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Ан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бина Наталья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ова Зинаид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кина Лилия Амерх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вская Ольг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очко Екатерина Фед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Константин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ецкий Никита Ю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кая Виктория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ачаево-Черке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ская Ин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Александра Андрия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Гузалия Сагидул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чев Владимир Андр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чева Ольга Дмитри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аталья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аталья Евген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хина Юли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ри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Денис Васи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юшкина Мария Ив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Андре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Михаил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Татьян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Ири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Елена Пет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Янина Васи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ников Даниил Дмитри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ина Ольг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Анастасия Таг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Эльнур Салауат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кова Евгени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ина Надежда Тимоф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Валери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Я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грушая Елена Эдуар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Виталий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ко Серге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якина Майя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лен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 Сергей Ю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Яна Андр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Дмитрий Ю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у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ышева Анастасия Вадим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ных Егор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Юлия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ников Максим Викто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Евгения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Елен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 Матвей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а Анастасия Эдуар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х Витали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Денис Вадим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ов Алексей Ник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ова Марина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нева Юлия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люкова Татья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а Мария Константи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 Дарья Геннад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а Наталья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а Вер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настасия Пав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ых Анастасия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Кирилл Вале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нко Александр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дин Александр Геннад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хов Алексей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Анастасия Геннад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 Сергей Ю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ария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нкова Дарья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Сергей Пав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лизавет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Дмитрий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й Павел Пав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гоф Ксения Игор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кина Екатерина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 Денис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Анна Олег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Ольг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Анастаси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скевич Ири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Евгени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катерина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нин Юрий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ой Сергей Вале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анько Гали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Татьяна Игор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Василий Григо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нко Юлия Андр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як Диана Леони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лакова Юлия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Светла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анов Алексей Зинов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 Рустам Ерекли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 Анастасия Андр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Александр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чков Андрей Вале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ин Григорий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Еле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тов Денис Вале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алерий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 Дарья Олег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овец Анатолий Артем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0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09:00Z</dcterms:modified>
  <cp:revision>23</cp:revision>
  <dc:subject/>
  <dc:title>ПРОТОКОЛ № 62 «а»</dc:title>
</cp:coreProperties>
</file>