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21» апре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  <w:t>1.Рассмотрение заявлений о добровольном выходе из Саморегулируемой организации Союз «Федерация Специалистов Оценщиков».</w:t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менкова Дарья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епанидин Александр Геннад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ьяновская область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.Рассмотрение документов, предоставленных кандидатами на включение в реестр Саморегулируемой организации «Союз «Федерация Специалистов Оценщиков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вый вопрос повестки дня Заседания: «Рассмотрение заявлений о добровольном выходе из Саморегулируемой организации Союз «Федерация Специалистов Оценщиков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4"/>
        </w:rPr>
        <w:t>Исключить из реестра Саморегулируемой организации Союз «Федерация Специалистов Оценщиков» Теменкову Дарью, регистрационный номер 39, Степанидина Александра Геннадьевича, регистрационный номер 50</w:t>
      </w:r>
    </w:p>
    <w:p>
      <w:pPr>
        <w:pStyle w:val="Normal"/>
        <w:spacing w:before="0" w:after="0"/>
        <w:contextualSpacing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опрос повестки дня Заседания: «Рассмотрение документов, предоставленных кандидатами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«Союз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ами на вступление в Саморегулируемую организацию «Союз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их кандидатов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ажинский Евгений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рунов Павел Евген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ушина Мария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г. Воронеж</w:t>
            </w:r>
          </w:p>
        </w:tc>
      </w:tr>
    </w:tbl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естр членов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 кандидатов, указанных в п.1 настоящего Протокола, в течение 3 дней после предоставления кандидатами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каждому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rPr/>
      </w:pPr>
      <w:r>
        <w:rPr>
          <w:szCs w:val="24"/>
        </w:rPr>
        <w:t xml:space="preserve">«Союз «Федерация специалистов оценщиков»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4-20T11:07:00Z</dcterms:modified>
  <cp:revision>123</cp:revision>
  <dc:subject/>
  <dc:title>П Р О Т О К О Л №1</dc:title>
</cp:coreProperties>
</file>