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ссоциация «Национальный Совет по оценочной деятельности» (НС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 Конкурс по выбору Исполнительного директора НС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ретендент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от 30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высш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должности Исполнительного директора НСОД – основное мест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е может являться членом одной из саморегулируемой организации оценщ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ие коммуникативны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тепень стрессоустойчив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комендаций, подтверждающих хорошую деловую репут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опыт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1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основных принципов работы в некоммерчески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законодательства в области гражданского, трудового права, оценочной деятельности, некоммерческих организаций, саморегу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уководящей административно-управлен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проведения собраний и заседаний, подготовки итогов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желательно: опыт взаимодействия с органами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тенденты должны предоставить следующую информац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год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и контактные телефо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 (основном и дополнительн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ыт работы (период, наименование организации, краткая характеристика организации, должность, основные задачи, перечень успешно реализованных проектов, достиж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 (дополнительные знания и навыки, личностные характеристики, рекомендации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устройство в соответствии с ТК РФ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: от 6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осуществляется с 17.04.2017 по 17.05.2017 п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nfonsod@bk.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/или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ква пер. Фурманный д.9/12, 4 этаж оф. 4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+7(495)788-14-00, Елизав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по которому претенденты могут ознакомиться с Положением о проведении конкурса: Москва, пер. Фурманный, д.9/12, 4 эт. оф. 414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результатах конкурса претендент будет информирован по электронной почт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so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0:00Z</dcterms:created>
  <dc:creator>Галина Владимировна</dc:creator>
  <dc:description/>
  <cp:keywords/>
  <dc:language>en-US</dc:language>
  <cp:lastModifiedBy>Natalya G. Arhipova</cp:lastModifiedBy>
  <dcterms:modified xsi:type="dcterms:W3CDTF">2017-04-17T10:49:00Z</dcterms:modified>
  <cp:revision>3</cp:revision>
  <dc:subject/>
  <dc:title/>
</cp:coreProperties>
</file>