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14» апре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аморегулируемой организации «Союз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ами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ами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«Союз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ами на вступление в Саморегулируемую организацию «Союз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их кандидатов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Татьяна Ю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Гульнара Ильда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Тюм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лена Михай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Александр Серг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Липец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ова Алена Викт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Орен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Алексей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Санкт-Петер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Александр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Волгогр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Дарья Игор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Новосибир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юдмила Викт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Волгогр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ев Павел Анато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Анастасия Вячеслав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аза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овская Ангелина Игор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Сургут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реестр членов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 кандидатов, указанных в п.1 настоящего Протокола, в течение 3 дней после предоставления кандидатами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Саморегулируемой организации  </w:t>
      </w:r>
    </w:p>
    <w:p>
      <w:pPr>
        <w:pStyle w:val="Normal"/>
        <w:rPr/>
      </w:pPr>
      <w:r>
        <w:rPr>
          <w:szCs w:val="24"/>
        </w:rPr>
        <w:t xml:space="preserve">«Союз «Федерация специалистов оценщиков»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4-14T10:28:00Z</dcterms:modified>
  <cp:revision>115</cp:revision>
  <dc:subject/>
  <dc:title>П Р О Т О К О Л №1</dc:title>
</cp:coreProperties>
</file>