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ложение к договору страхования</w:t>
      </w:r>
    </w:p>
    <w:p>
      <w:pPr>
        <w:pStyle w:val="Normal"/>
        <w:spacing w:lineRule="auto" w:line="2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22"/>
              </w:rPr>
              <w:t>Прошу СОАО «ВСК» заключить Договор страхования ответственности юридического лица,                            с которым оценщик заключил трудовой договор, на основании условий страхования, изложенных в Правилах № 114/2 страхования ответственности оценщика при осуществлении оценочной деятельности и страхования ответственности юридического лица, с которым оценщик заключил трудовой договор (в редакции от «05» августа 2014 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684"/>
        <w:gridCol w:w="567"/>
        <w:gridCol w:w="565"/>
        <w:gridCol w:w="1326"/>
        <w:gridCol w:w="1105"/>
        <w:gridCol w:w="541"/>
        <w:gridCol w:w="1003"/>
        <w:gridCol w:w="113"/>
        <w:gridCol w:w="892"/>
        <w:gridCol w:w="1117"/>
      </w:tblGrid>
      <w:tr>
        <w:trPr/>
        <w:tc>
          <w:tcPr>
            <w:tcW w:w="9781" w:type="dxa"/>
            <w:gridSpan w:val="11"/>
            <w:tcBorders/>
            <w:shd w:fill="CCCCCC" w:val="clear"/>
          </w:tcPr>
          <w:p>
            <w:pPr>
              <w:pStyle w:val="Normal"/>
              <w:spacing w:lineRule="auto" w:line="220" w:before="12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1. Общие сведения о Заявителе (Страхователе):</w:t>
            </w:r>
          </w:p>
        </w:tc>
      </w:tr>
      <w:tr>
        <w:trPr>
          <w:trHeight w:val="6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 сокращенное наименование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на основании Уст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кументе, подтверждающем регистрацию в качестве юридического лица: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: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ем выдан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выдачи «___» _____________ 20__г.  </w:t>
            </w:r>
          </w:p>
          <w:p>
            <w:pPr>
              <w:pStyle w:val="Normal"/>
              <w:jc w:val="both"/>
              <w:rPr/>
            </w:pPr>
            <w:r>
              <w:rPr/>
              <w:t>Номер ___________________________  Срок действия ______________________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плаченного уставного капитала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 тыс. руб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: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: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ВЭД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ПФ: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Ф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: _____________________________________________________</w:t>
            </w:r>
          </w:p>
          <w:p>
            <w:pPr>
              <w:pStyle w:val="Style21"/>
              <w:rPr/>
            </w:pPr>
            <w:r>
              <w:rPr/>
              <w:t>Банк: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с:____________________________________ БИК_______________________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лефон)</w:t>
            </w:r>
          </w:p>
        </w:tc>
        <w:tc>
          <w:tcPr>
            <w:tcW w:w="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кс)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 Руководителя (подписанта по договору), на основании чего действует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 деятельности, осуществляемый Вашей организацией, и стаж осуществления</w:t>
      </w:r>
      <w:r>
        <w:rPr/>
        <w:t>: 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кажите основные сегменты оценки (объекты оценки) Вашей организации и долю сегмента</w:t>
      </w:r>
      <w:r>
        <w:rPr/>
        <w:t xml:space="preserve"> </w:t>
      </w:r>
      <w:r>
        <w:rPr>
          <w:i/>
        </w:rPr>
        <w:t>(например: оценка недвижимого имущества – 20%, оценка автотранспортных средств – 10% и т.д.)</w:t>
      </w:r>
      <w:r>
        <w:rPr/>
        <w:t xml:space="preserve"> ________________________________________________________________________________________________________________________________________________________________________________________________</w:t>
      </w:r>
    </w:p>
    <w:tbl>
      <w:tblPr>
        <w:tblW w:w="1006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ло ли место к Вашей организации применение санкций со стороны контролирующего органа в течение последних 2 лет:</w:t>
            </w:r>
            <w:r>
              <w:rPr/>
              <w:t xml:space="preserve"> да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нет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>если да, то укажите, пожалуйста, какие и их основания: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 деятельности, подлежащий страхованию: </w:t>
      </w:r>
      <w:r>
        <w:rPr/>
        <w:t>деятельность юридического лица, с которым оценщик заключил трудовой договор, осуществляемая в соответствии с Федеральным законом РФ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lineRule="auto" w:line="220" w:before="12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2. Сведения об оценщиках, с которыми заключены трудовые договоры:</w:t>
            </w:r>
          </w:p>
        </w:tc>
      </w:tr>
    </w:tbl>
    <w:p>
      <w:pPr>
        <w:pStyle w:val="Normal"/>
        <w:jc w:val="both"/>
        <w:rPr/>
      </w:pPr>
      <w:r>
        <w:rPr/>
        <w:t>Укажите информацию о каждом оценщике, с которым у Вашей организации заключен трудовой договор:</w:t>
      </w:r>
    </w:p>
    <w:p>
      <w:pPr>
        <w:pStyle w:val="Normal"/>
        <w:jc w:val="both"/>
        <w:rPr/>
      </w:pPr>
      <w:r>
        <w:rPr/>
        <w:t>1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38"/>
        <w:gridCol w:w="3378"/>
        <w:gridCol w:w="3379"/>
      </w:tblGrid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Ф.И.О.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»____________19___г.  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дрес места жительства (регистрации) на основании паспорта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дрес фактического проживания (места пребывания)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 _____________, № ________________________________, кем выдан: ______ ________________________________________когда выдан: ___________________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Н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9639"/>
              </w:tabs>
              <w:overflowPunct w:val="true"/>
              <w:autoSpaceDE w:val="true"/>
              <w:spacing w:lineRule="auto" w:line="22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i/>
                <w:sz w:val="16"/>
              </w:rPr>
              <w:t xml:space="preserve">           </w:t>
            </w:r>
            <w:r>
              <w:rPr>
                <w:i/>
                <w:sz w:val="16"/>
              </w:rPr>
              <w:t>(телефон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к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val="en-US"/>
              </w:rPr>
              <w:t>e</w:t>
            </w:r>
            <w:r>
              <w:rPr>
                <w:i/>
                <w:sz w:val="16"/>
              </w:rPr>
              <w:t>-</w:t>
            </w:r>
            <w:r>
              <w:rPr>
                <w:i/>
                <w:sz w:val="16"/>
                <w:lang w:val="en-US"/>
              </w:rPr>
              <w:t>mail</w:t>
            </w:r>
            <w:r>
              <w:rPr>
                <w:i/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Укажите, пожалуйста, членом какой саморегулируемой организации является оценщик (с указанием даты вступления):___________________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Документ, подтверждающий членство в саморегулируемой организации оценщиков: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Наименование:__________________________________________________________________________________;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№</w:t>
      </w:r>
      <w:r>
        <w:rPr/>
        <w:t>_____________________ дата выдачи______________________________________________________________.</w:t>
      </w:r>
    </w:p>
    <w:p>
      <w:pPr>
        <w:pStyle w:val="Footnote"/>
        <w:tabs>
          <w:tab w:val="clear" w:pos="708"/>
          <w:tab w:val="right" w:pos="96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>
          <w:b/>
          <w:i/>
        </w:rPr>
        <w:t>Если такого документа нет на дату заполнения заявления или заключения договора страхования, предоставьте копию документа, подтверждающего членство, в течение 5 рабочих дней после его получения.</w:t>
      </w:r>
    </w:p>
    <w:p>
      <w:pPr>
        <w:pStyle w:val="Footnote"/>
        <w:tabs>
          <w:tab w:val="clear" w:pos="708"/>
          <w:tab w:val="right" w:pos="96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В какой страховой организации застрахован оценщик: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Предъявлялись ли к оценщику дисциплинарные взыскания саморегулируемой организацией оценщиков:               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jc w:val="both"/>
        <w:rPr/>
      </w:pPr>
      <w:r>
        <w:rPr/>
        <w:t>Если да, укажите какие и вследствие каких обстоятельств: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Имеются ли на дату заполнения заявления у оценщика действующие или неснятые предписания контролирующей организации: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jc w:val="both"/>
        <w:rPr/>
      </w:pPr>
      <w:r>
        <w:rPr/>
        <w:t>Если да, укажите какие: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меется ли документ, подтверждающий наличие образования и профессиональных знаний в области оценочной деятельности:          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38"/>
        <w:gridCol w:w="3378"/>
        <w:gridCol w:w="3379"/>
      </w:tblGrid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Ф.И.О.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»____________19___г.  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дрес места жительства (регистрации) на основании паспорта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дрес фактического проживания (места пребывания)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 _____________, № ________________________________, кем выдан: ______ ________________________________________когда выдан: ___________________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Н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9639"/>
              </w:tabs>
              <w:overflowPunct w:val="true"/>
              <w:autoSpaceDE w:val="true"/>
              <w:spacing w:lineRule="auto" w:line="22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i/>
                <w:sz w:val="16"/>
              </w:rPr>
              <w:t xml:space="preserve">           </w:t>
            </w:r>
            <w:r>
              <w:rPr>
                <w:i/>
                <w:sz w:val="16"/>
              </w:rPr>
              <w:t>(телефон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к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val="en-US"/>
              </w:rPr>
              <w:t>e</w:t>
            </w:r>
            <w:r>
              <w:rPr>
                <w:i/>
                <w:sz w:val="16"/>
              </w:rPr>
              <w:t>-</w:t>
            </w:r>
            <w:r>
              <w:rPr>
                <w:i/>
                <w:sz w:val="16"/>
                <w:lang w:val="en-US"/>
              </w:rPr>
              <w:t>mail</w:t>
            </w:r>
            <w:r>
              <w:rPr>
                <w:i/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Укажите, пожалуйста, членом какой саморегулируемой организации является оценщик (с указанием даты вступления):_______________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Документ, подтверждающий членство в саморегулируемой организации оценщиков: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Наименование:__________________________________________________________________________________;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№</w:t>
      </w:r>
      <w:r>
        <w:rPr/>
        <w:t>_____________________ дата выдачи______________________________________________________________.</w:t>
      </w:r>
    </w:p>
    <w:p>
      <w:pPr>
        <w:pStyle w:val="Footnote"/>
        <w:tabs>
          <w:tab w:val="clear" w:pos="708"/>
          <w:tab w:val="right" w:pos="96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>
          <w:b/>
          <w:i/>
        </w:rPr>
        <w:t>Если такого документа нет на дату заполнения заявления или заключения договора страхования, предоставьте копию документа, подтверждающего членство, в течение 5 рабочих дней после его получения.</w:t>
      </w:r>
    </w:p>
    <w:p>
      <w:pPr>
        <w:pStyle w:val="Footnote"/>
        <w:tabs>
          <w:tab w:val="clear" w:pos="708"/>
          <w:tab w:val="right" w:pos="96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В какой страховой организации застрахован оценщик: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ъявлялись ли к оценщику дисциплинарные взыскания саморегулируемой организацией оценщиков:               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/>
      </w:pPr>
      <w:r>
        <w:rPr/>
        <w:t>Если да, укажите какие и вследствие каких обстоятельств: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меются ли на дату заполнения заявления у оценщика действующие или неснятые предписания контролирующей организации: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Если да, укажите какие: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Имеется ли документ, подтверждающий наличие образования и профессиональных знаний в области оценочной деятельности: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                </w:t>
      </w:r>
      <w:r>
        <w:rPr>
          <w:b/>
          <w:i/>
        </w:rPr>
        <w:t>Если у Вашей организации более 2-х оценщиков, укажите о них аналогичную информацию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lineRule="auto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2"/>
                <w:szCs w:val="22"/>
              </w:rPr>
              <w:t>Сведения о предъявленных исках и/или претензиях о возмещении ущерба (имущественного вреда), причиненного в ходе осуществления Заявителем деятельности юридического лица,                 с которым оценщик заключил трудовой договор (указываются сведения за последние 5 лет):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b/>
        </w:rPr>
        <w:t>3.1. Предъявлялись ли к Вашей организации или оценщикам, с которыми у Вашей организации заключены трудовые договоры, иски и/или претензии о возмещении убытков (ущерба, вреда), причиненного в процессе осуществления деятельности юридического лица, с которым оценщик заключил трудовой договор, или оценочной деятельности: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да      </w:t>
      </w:r>
      <w:r>
        <w:rPr>
          <w:rFonts w:eastAsia="Wingdings" w:cs="Wingdings" w:ascii="Wingdings" w:hAnsi="Wingdings"/>
        </w:rPr>
        <w:t></w:t>
      </w:r>
      <w:r>
        <w:rPr/>
        <w:t xml:space="preserve">  нет</w:t>
        <w:tab/>
      </w:r>
    </w:p>
    <w:p>
      <w:pPr>
        <w:pStyle w:val="Normal"/>
        <w:suppressLineNumbers/>
        <w:rPr/>
      </w:pPr>
      <w:r>
        <w:rPr/>
        <w:t>Если “да”, укажите:</w:t>
      </w:r>
    </w:p>
    <w:p>
      <w:pPr>
        <w:pStyle w:val="Normal"/>
        <w:suppressLineNumbers/>
        <w:spacing w:lineRule="auto" w:line="360"/>
        <w:rPr/>
      </w:pPr>
      <w:r>
        <w:rPr/>
        <w:t>Кем ____________________________________________________________________________________________</w:t>
      </w:r>
    </w:p>
    <w:p>
      <w:pPr>
        <w:pStyle w:val="Iauiue"/>
        <w:suppressLineNumber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___________________________________________________________________________________________</w:t>
      </w:r>
    </w:p>
    <w:p>
      <w:pPr>
        <w:pStyle w:val="Normal"/>
        <w:suppressLineNumbers/>
        <w:spacing w:lineRule="auto" w:line="360"/>
        <w:rPr/>
      </w:pPr>
      <w:r>
        <w:rPr/>
        <w:t>Размер претензии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Сумма выплаченного возмещения ___________________________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7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Известны ли Вашей организации какие-либо обстоятельства, произошедшие в ходе осуществления деятельности юридического лица, с которым оценщик заключил трудовой договор, до периода страхования, которые могут послужить основанием для предъявления претензии:                                                              </w:t>
            </w:r>
            <w:r>
              <w:rPr/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д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Если “да”, укажите какие__</w:t>
            </w:r>
            <w:r>
              <w:rPr>
                <w:sz w:val="22"/>
              </w:rPr>
              <w:t>____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06" w:leader="none"/>
              </w:tabs>
              <w:spacing w:lineRule="auto" w:line="220"/>
              <w:jc w:val="both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 xml:space="preserve">4. Сведения о ранее заключенных или действующих договорах </w:t>
            </w:r>
            <w:r>
              <w:rPr>
                <w:b/>
                <w:spacing w:val="-12"/>
                <w:sz w:val="22"/>
              </w:rPr>
              <w:t>страхования ответственности   юридического лица,  с которым оценщик заключил трудовой договор: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8"/>
        <w:gridCol w:w="3308"/>
        <w:gridCol w:w="48"/>
        <w:gridCol w:w="3118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 Были ли Вы ранее застрахованы: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д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                         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Если «да», сообщите подробности: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  <w:t>Страховщи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  <w:t>Период действия договора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  <w:t>Страховая 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4.2. Имели ли место страховые случаи по ранее заключенным договорам страхования:</w:t>
            </w:r>
            <w:r>
              <w:rPr>
                <w:b/>
                <w:i/>
              </w:rPr>
              <w:t xml:space="preserve">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д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                         </w:t>
            </w:r>
          </w:p>
          <w:p>
            <w:pPr>
              <w:pStyle w:val="BodyText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сли «да», укажите причины наступления страховых случаев и размеры полученного страхового возмещения: _______________________________________________________________________________________________</w:t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06" w:leader="none"/>
              </w:tabs>
              <w:spacing w:lineRule="auto" w:line="22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spacing w:val="-10"/>
              </w:rPr>
              <w:t xml:space="preserve">4.3. </w:t>
            </w:r>
            <w:r>
              <w:rPr>
                <w:b/>
                <w:spacing w:val="-12"/>
              </w:rPr>
              <w:t>Наличие действующих договоров</w:t>
            </w:r>
            <w:r>
              <w:rPr>
                <w:b/>
                <w:spacing w:val="-10"/>
              </w:rPr>
              <w:t xml:space="preserve"> по </w:t>
            </w:r>
            <w:r>
              <w:rPr>
                <w:b/>
                <w:spacing w:val="-12"/>
              </w:rPr>
              <w:t xml:space="preserve">страхованию ответственности юридического лица, с которым оценщик заключил трудовой договор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д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                         </w:t>
            </w:r>
            <w:r>
              <w:rPr>
                <w:b/>
                <w:i/>
                <w:spacing w:val="-1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left="708" w:hanging="708"/>
              <w:rPr/>
            </w:pPr>
            <w:r>
              <w:rPr/>
              <w:t>Если «да», сообщите подробности:</w:t>
            </w:r>
          </w:p>
        </w:tc>
      </w:tr>
      <w:tr>
        <w:trPr>
          <w:trHeight w:val="257" w:hRule="atLeas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  <w:t>Страховщик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" w:hanging="0"/>
              <w:rPr>
                <w:sz w:val="20"/>
              </w:rPr>
            </w:pPr>
            <w:r>
              <w:rPr>
                <w:sz w:val="20"/>
              </w:rPr>
              <w:t>Период действия договора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" w:hanging="0"/>
              <w:rPr>
                <w:sz w:val="20"/>
              </w:rPr>
            </w:pPr>
            <w:r>
              <w:rPr>
                <w:sz w:val="20"/>
              </w:rPr>
              <w:t>Страховая сумма</w:t>
            </w:r>
          </w:p>
        </w:tc>
      </w:tr>
      <w:tr>
        <w:trPr>
          <w:trHeight w:val="310" w:hRule="atLeas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3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06" w:leader="none"/>
              </w:tabs>
              <w:spacing w:lineRule="auto" w:line="220"/>
              <w:jc w:val="both"/>
              <w:rPr>
                <w:b/>
                <w:b/>
                <w:spacing w:val="-10"/>
                <w:sz w:val="22"/>
              </w:rPr>
            </w:pPr>
            <w:r>
              <w:rPr>
                <w:b/>
                <w:color w:val="000000"/>
                <w:sz w:val="22"/>
              </w:rPr>
              <w:t>5. Условия, на которых вы хотите заключить договор страхования (существенные условия страхования):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рахов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е противоречащие законодательству Российской Федерации </w:t>
            </w:r>
            <w:r>
              <w:rPr>
                <w:sz w:val="22"/>
                <w:szCs w:val="22"/>
              </w:rPr>
              <w:t xml:space="preserve">имущественные интересы Страхователя, связанные с его риском  гражданской ответственности по обязательствам, возникающим вследствие причинения убытков Выгодоприобретателям, </w:t>
            </w:r>
            <w:r>
              <w:rPr>
                <w:iCs/>
                <w:sz w:val="22"/>
                <w:szCs w:val="22"/>
              </w:rPr>
              <w:t>включая причинение вреда имуществу, при осуществлении оценочной деятельности, за нарушение договора на проведение оценки и (или) в результате нарушения Страхователем требований к осуществлению оценочной деятельности, предусмотренных положениями Федерального закона «Об оценочной деятельности в Российской Федерации», нарушения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ой случай:</w:t>
            </w:r>
            <w:r>
              <w:rPr>
                <w:sz w:val="22"/>
                <w:szCs w:val="22"/>
              </w:rPr>
              <w:t xml:space="preserve"> (с учетом всех положений, определений и исключений, предусмотренных Правилами страхования) в</w:t>
            </w:r>
            <w:r>
              <w:rPr>
                <w:rFonts w:eastAsia="Calibri"/>
                <w:sz w:val="22"/>
                <w:szCs w:val="22"/>
                <w:lang w:eastAsia="en-US"/>
              </w:rPr>
              <w:t>озникновение обязанности Страхователя возместить убытки, причиненные имущественным интересам Выгодоприобретателей, включая вред, причиненный имуществу Выгодоприобретателей, а также возникновение ответственности Страхователя за нарушение договора на проведение оценки, в результате непреднамеренных ошибок (упущений), допущенных Страхователем при осуществлении оценочной деятельности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1962"/>
              <w:gridCol w:w="2268"/>
              <w:gridCol w:w="2268"/>
            </w:tblGrid>
            <w:tr>
              <w:trPr/>
              <w:tc>
                <w:tcPr>
                  <w:tcW w:w="3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аховая сумма</w:t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иды убытков третьих лиц,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длежащие возмещению Страховщиком                             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(отметить необходимое)</w:t>
                  </w:r>
                </w:p>
              </w:tc>
            </w:tr>
            <w:tr>
              <w:trPr/>
              <w:tc>
                <w:tcPr>
                  <w:tcW w:w="3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альный ущерб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пущенная вы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(на основании решения суд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оральный вред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на основани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решения суда)</w:t>
                  </w:r>
                </w:p>
              </w:tc>
            </w:tr>
            <w:tr>
              <w:trPr/>
              <w:tc>
                <w:tcPr>
                  <w:tcW w:w="3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имит ответственности по одному страховому случаю:</w:t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раншиза </w:t>
                  </w:r>
                  <w:r>
                    <w:rPr>
                      <w:sz w:val="22"/>
                      <w:szCs w:val="22"/>
                    </w:rPr>
                    <w:t>(_______________</w:t>
                  </w:r>
                  <w:r>
                    <w:rPr>
                      <w:rStyle w:val="FootnoteCharacters"/>
                      <w:rStyle w:val="FootnoteAnchor"/>
                      <w:color w:val="0070C0"/>
                      <w:sz w:val="22"/>
                      <w:szCs w:val="22"/>
                    </w:rPr>
                    <w:footnoteReference w:id="2"/>
                  </w:r>
                  <w:r>
                    <w:rPr>
                      <w:sz w:val="22"/>
                      <w:szCs w:val="22"/>
                    </w:rPr>
                    <w:t>, в % от страховой суммы)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 действия договора страхования:</w:t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781" w:type="dxa"/>
            <w:gridSpan w:val="5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>
                <w:b/>
                <w:sz w:val="22"/>
              </w:rPr>
              <w:t>6. Дополнительные сведения: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5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>
                <w:b/>
                <w:sz w:val="22"/>
              </w:rPr>
              <w:t>7. Перечень документов, прилагаемых к настоящему Заявлению: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пия документа, подтверждающего регистрацию в качестве юридического лиц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пия документов оценщиков, подтверждающих членство в саморегулируемой организации оценщ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jc w:val="both"/>
              <w:rPr/>
            </w:pPr>
            <w:r>
              <w:rPr/>
              <w:t>Копия типовой формы договора на проведение оце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jc w:val="both"/>
              <w:rPr/>
            </w:pPr>
            <w:r>
              <w:rPr/>
              <w:t>Другие: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jc w:val="both"/>
              <w:rPr/>
            </w:pPr>
            <w:r>
              <w:rPr/>
              <w:t>__________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Условия страхования, изложенные в Правилах № 114/2 страхования  ответственности оценщика при осуществлении оценочной деятельности и страхования ответственности юридического лица,                               с которым оценщик заключил трудовой договор (в редакции от «05» августа 2014 г.), мне известны. Сведения, содержащиеся в настоящем Заявлении, являются полными и соответствуют действительности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п. 1 ст. 944 ГК РФ Заявитель обязан раскрыть все существенные факты, которые могут повлиять на оценку Страховщиком степени вероятности наступления страхового случая и размера возможных убытков от его наступления (страхового риска)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  <w:tab w:val="right" w:pos="10065" w:leader="none"/>
              </w:tabs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явитель знает о том, что если он предоставит Страховщику заведомо ложную информацию, Страховщик имеет право в соответствии с п. 3 ст. 944 ГК РФ потребовать признания договора страхования недействительным и применения последствий, предусмотренных п. 2 ст. 179 ГК РФ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/>
      </w:pPr>
      <w:r>
        <w:rPr/>
        <w:t>Полученные Страховщиком сведения используются в соответствии с нормами Федерального закона от 27.07.2006 года № 152-ФЗ «О персональных данных» исключительно для заключения и исполнения соответствующего договора страхова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Я, ( ______________________________________________________________________фамилия, имя, отчество), согласен на обработку Страховщиком вышеперечисленных моих персональных данных на срок заключения и исполнения договора страхования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471"/>
        <w:gridCol w:w="4471"/>
      </w:tblGrid>
      <w:tr>
        <w:trPr>
          <w:trHeight w:val="7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underscore"/>
                <w:tab w:val="right" w:pos="10065" w:leader="none"/>
              </w:tabs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Дата заполнения заявления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  <w:tab w:val="right" w:pos="10065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  <w:tab w:val="right" w:pos="10065" w:leader="none"/>
              </w:tabs>
              <w:spacing w:lineRule="auto" w:line="220"/>
              <w:jc w:val="center"/>
              <w:rPr>
                <w:b/>
                <w:b/>
              </w:rPr>
            </w:pPr>
            <w:r>
              <w:rPr/>
              <w:t>“</w:t>
            </w:r>
            <w:r>
              <w:rPr/>
              <w:t>_____" ___________________20__г.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b/>
          <w:b/>
        </w:rPr>
      </w:pPr>
      <w:r>
        <w:rPr>
          <w:b/>
        </w:rPr>
        <w:t>Руководитель (должность)_______________________________ /И. О. Фамилия/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b/>
          <w:b/>
        </w:rPr>
      </w:pPr>
      <w:r>
        <w:rPr>
          <w:b/>
        </w:rPr>
        <w:t>М. 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4F81BD"/>
        </w:rPr>
        <w:t xml:space="preserve"> </w:t>
      </w:r>
      <w:r>
        <w:rPr>
          <w:i/>
          <w:color w:val="4F81BD"/>
        </w:rPr>
        <w:t xml:space="preserve">Указать разновидность франшизы: условная / безусловная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2"/>
      </w:rPr>
    </w:pPr>
    <w:r>
      <w:rPr>
        <w:b/>
        <w:i/>
        <w:sz w:val="22"/>
        <w:lang w:val="en-US" w:eastAsia="en-US"/>
      </w:rPr>
      <w:drawing>
        <wp:inline distT="0" distB="0" distL="0" distR="0">
          <wp:extent cx="1933575" cy="5238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37105</wp:posOffset>
              </wp:positionH>
              <wp:positionV relativeFrom="paragraph">
                <wp:posOffset>2540</wp:posOffset>
              </wp:positionV>
              <wp:extent cx="352806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Заявление на страхование ответственности  юридического лица, с которым оценщик заключил трудовой догово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63pt;mso-wrap-distance-left:9.05pt;mso-wrap-distance-right:9.05pt;mso-wrap-distance-top:0pt;mso-wrap-distance-bottom:0pt;margin-top:0.2pt;mso-position-vertical-relative:text;margin-left:1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Заявление на страхование ответственности  юридического лица, с которым оценщик заключил трудовой догово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jc w:val="both"/>
      <w:rPr>
        <w:b/>
        <w:b/>
        <w:i/>
        <w:i/>
        <w:sz w:val="22"/>
      </w:rPr>
    </w:pPr>
    <w:r>
      <w:rPr>
        <w:b/>
        <w:i/>
        <w:sz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ind w:right="-1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Обычный отступ"/>
    <w:basedOn w:val="Normal"/>
    <w:qFormat/>
    <w:pPr>
      <w:tabs>
        <w:tab w:val="clear" w:pos="708"/>
        <w:tab w:val="left" w:pos="9639" w:leader="underscor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Style20">
    <w:name w:val="Вадим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9923" w:leader="underscore"/>
        <w:tab w:val="right" w:pos="10065" w:leader="none"/>
      </w:tabs>
      <w:spacing w:lineRule="auto" w:line="220"/>
      <w:ind w:firstLine="709"/>
      <w:jc w:val="both"/>
    </w:pPr>
    <w:rPr>
      <w:b/>
      <w:i/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8:00Z</dcterms:created>
  <dc:creator>fil86_394</dc:creator>
  <dc:description/>
  <cp:keywords/>
  <dc:language>en-US</dc:language>
  <cp:lastModifiedBy>Агаджанова Майя Вячеславовна</cp:lastModifiedBy>
  <cp:lastPrinted>2014-08-12T12:08:00Z</cp:lastPrinted>
  <dcterms:modified xsi:type="dcterms:W3CDTF">2016-12-22T12:51:00Z</dcterms:modified>
  <cp:revision>8</cp:revision>
  <dc:subject/>
  <dc:title>Приложение к Договору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dlc_DocId">
    <vt:lpwstr>VS2QX4TCUVMJ-119-591</vt:lpwstr>
  </property>
  <property fmtid="{D5CDD505-2E9C-101B-9397-08002B2CF9AE}" pid="5" name="_dlc_DocIdItemGuid">
    <vt:lpwstr>4cadb052-b747-4daf-a4e8-e6e95fe6eae5</vt:lpwstr>
  </property>
  <property fmtid="{D5CDD505-2E9C-101B-9397-08002B2CF9AE}" pid="6" name="_dlc_DocIdUrl">
    <vt:lpwstr>http://vskportal3/SiteDirectory/anderwriterresponsibility/_layouts/DocIdRedir.aspx?ID=VS2QX4TCUVMJ-119-591, VS2QX4TCUVMJ-119-591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