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ложение к договору страхования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2"/>
              </w:rPr>
              <w:t>Прошу САО «ВСК» заключить Договор страхования ответственности оценщика при осуществлении оценочной деятельности на основании условий страхования, изложенных в Правилах № 114/2 страхования ответственности оценщика при осуществлении оценочной деятельности и страхования ответственности юридического лица, с которым оценщик заключил трудовой договор (в редакции от «05» августа 2014 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. Общие сведения о Заявителе (Страхователе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00"/>
        <w:gridCol w:w="4568"/>
        <w:gridCol w:w="2744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Ф.И.О.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19___г.  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места жительства (регистрации) на основании паспорта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дрес фактического проживания (места пребывания)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_____________, № ________________________________, кем выдан: ____________ ________________________________________когда выдан: _________________________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639"/>
              </w:tabs>
              <w:overflowPunct w:val="true"/>
              <w:autoSpaceDE w:val="true"/>
              <w:spacing w:lineRule="auto" w:line="22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  <w:t>(телефон)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  <w:t>(факс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Вид деятельности, подлежащий страхованию: </w:t>
      </w:r>
      <w:r>
        <w:rPr>
          <w:i/>
        </w:rPr>
        <w:t xml:space="preserve">(выбрать необходимое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оценочная деятельность, осуществляемая в соответствии с Федеральным законом РФ «Об оценочной деятельности в Российской Федерации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еятельность по определению кадастровой стоимости, осуществляемая в соответствии с Федеральным законом РФ «Об оценочной деятельности в Российской Федерации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>
          <w:b/>
        </w:rPr>
        <w:t xml:space="preserve">1.2. Укажите, пожалуйста, членом какой саморегулируемой организации оценщиков Вы являетесь                               (с указанием даты вступления) или планируете стать: </w:t>
      </w:r>
      <w:r>
        <w:rPr/>
        <w:t>_______________________________________________________________________________________________.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Документ, подтверждающий членство в саморегулируемой организации оценщиков: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Наименование:__________________________________________________________________________________;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№</w:t>
      </w:r>
      <w:r>
        <w:rPr/>
        <w:t>_________________________ дата выдачи__________________________________________________________.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>
          <w:b/>
          <w:i/>
        </w:rPr>
        <w:t>Если такого документа нет на дату заполнения заявления или заключения договора страхования, предоставьте копию документа, подтверждающего членство, в течение 5 рабочих дней после его получения.</w:t>
      </w:r>
    </w:p>
    <w:p>
      <w:pPr>
        <w:pStyle w:val="Footnote"/>
        <w:tabs>
          <w:tab w:val="clear" w:pos="708"/>
          <w:tab w:val="right" w:pos="96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Предъявлялись ли к Вам дисциплинарные взыскания:        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  <w:t>Если да, укажите какие и вследствие каких обстоятельств: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меются ли на дату заполнения заявления действующие или неснятые предписания контролирующей организации: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сли да, укажите какие: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Членом какой саморегулируемой организации оценщиков Вы являлись в прошлом: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Причины прекращения Вашего членства в этой саморегулируемой организации оценщиков:_________________</w:t>
      </w:r>
    </w:p>
    <w:p>
      <w:pPr>
        <w:pStyle w:val="Footnote"/>
        <w:tabs>
          <w:tab w:val="clear" w:pos="708"/>
          <w:tab w:val="right" w:pos="9637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ind w:left="360" w:hanging="0"/>
        <w:jc w:val="both"/>
        <w:rPr/>
      </w:pPr>
      <w:r>
        <w:rPr/>
      </w:r>
    </w:p>
    <w:p>
      <w:pPr>
        <w:pStyle w:val="Footnote"/>
        <w:numPr>
          <w:ilvl w:val="1"/>
          <w:numId w:val="3"/>
        </w:numPr>
        <w:tabs>
          <w:tab w:val="clear" w:pos="708"/>
          <w:tab w:val="right" w:pos="9637" w:leader="none"/>
        </w:tabs>
        <w:jc w:val="both"/>
        <w:rPr>
          <w:b/>
          <w:b/>
        </w:rPr>
      </w:pPr>
      <w:r>
        <w:rPr>
          <w:b/>
        </w:rPr>
        <w:t>Укажите, пожалуйста, каким образом Вами осуществляется оценочная деятельность или планируется осуществлять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Самостоятельно, занимаясь частной практикой,                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На основании трудового договора с юридическим лицом         да </w:t>
      </w:r>
      <w:r>
        <w:rPr>
          <w:rFonts w:eastAsia="Wingdings" w:cs="Wingdings" w:ascii="Wingdings" w:hAnsi="Wingdings"/>
        </w:rPr>
        <w:t></w:t>
      </w:r>
      <w:r>
        <w:rPr/>
        <w:t xml:space="preserve">     нет </w:t>
      </w:r>
      <w:r>
        <w:rPr>
          <w:rFonts w:eastAsia="Wingdings" w:cs="Wingdings" w:ascii="Wingdings" w:hAnsi="Wingdings"/>
        </w:rPr>
        <w:t>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Если «да», укажите: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Наименование юридического лица: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Адрес местонахождения на основании Устава и фактический адрес: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Вид деятельности юридического лица: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  <w:t>Стаж работы юридического лица:___________________________________________________________________</w:t>
      </w:r>
    </w:p>
    <w:p>
      <w:pPr>
        <w:pStyle w:val="Footnote"/>
        <w:tabs>
          <w:tab w:val="clear" w:pos="708"/>
          <w:tab w:val="right" w:pos="9637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4. Отразите информацию о документе, подтверждающем наличие образования и профессиональных знаний в области оценочной деятельности: </w:t>
      </w:r>
    </w:p>
    <w:p>
      <w:pPr>
        <w:pStyle w:val="Normal"/>
        <w:autoSpaceDE w:val="false"/>
        <w:rPr/>
      </w:pPr>
      <w:r>
        <w:rPr/>
        <w:t>Наименование: 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№</w:t>
      </w:r>
      <w:r>
        <w:rPr/>
        <w:t>_______________ дата выдачи___________________________, учебное заведение 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аж деятельности в области оценочной деятельности:  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Сведения о предъявленных исках и/или претензиях о возмещении ущерба (имущественного вреда), причиненного в ходе осуществления Заявителем оценочной деятельности (указываются сведения за последние 5 лет):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/>
        </w:rPr>
        <w:t>2.1. Предъявлялись ли Вам иски и/или претензии о возмещении убытков (ущерба, вреда), причиненного в процессе осуществления оценочной деятельности: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да   </w:t>
      </w:r>
      <w:r>
        <w:rPr>
          <w:rFonts w:eastAsia="Wingdings" w:cs="Wingdings" w:ascii="Wingdings" w:hAnsi="Wingdings"/>
        </w:rPr>
        <w:t></w:t>
      </w:r>
      <w:r>
        <w:rPr/>
        <w:t xml:space="preserve">  нет</w:t>
        <w:tab/>
      </w:r>
    </w:p>
    <w:p>
      <w:pPr>
        <w:pStyle w:val="Normal"/>
        <w:suppressLineNumbers/>
        <w:rPr/>
      </w:pPr>
      <w:r>
        <w:rPr/>
        <w:t>Если “да”, укажите:</w:t>
      </w:r>
    </w:p>
    <w:p>
      <w:pPr>
        <w:pStyle w:val="Normal"/>
        <w:suppressLineNumbers/>
        <w:spacing w:lineRule="auto" w:line="360"/>
        <w:rPr/>
      </w:pPr>
      <w:r>
        <w:rPr/>
        <w:t>Кем ____________________________________________________________________________________________</w:t>
      </w:r>
    </w:p>
    <w:p>
      <w:pPr>
        <w:pStyle w:val="Iauiue"/>
        <w:suppressLineNumber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___________________________________________________________________________________________</w:t>
      </w:r>
    </w:p>
    <w:p>
      <w:pPr>
        <w:pStyle w:val="Normal"/>
        <w:suppressLineNumbers/>
        <w:spacing w:lineRule="auto" w:line="360"/>
        <w:rPr/>
      </w:pPr>
      <w:r>
        <w:rPr/>
        <w:t>Размер претензии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Сумма выплаченного возмещения 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2.2. Известны ли Вам какие-либо обстоятельства, произошедшие в ходе осуществления оценочной деятельности до периода страхования, которые могут послужить основанием для предъявления претензии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Если “да”, укажите какие__</w:t>
            </w:r>
            <w:r>
              <w:rPr>
                <w:sz w:val="22"/>
              </w:rPr>
              <w:t>____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 xml:space="preserve">3. Сведения о ранее заключенных или действующих договорах </w:t>
            </w:r>
            <w:r>
              <w:rPr>
                <w:b/>
                <w:spacing w:val="-12"/>
                <w:sz w:val="22"/>
              </w:rPr>
              <w:t>страхования ответственности   оценщика при осуществлении оценочной деятельности: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8"/>
        <w:gridCol w:w="3308"/>
        <w:gridCol w:w="48"/>
        <w:gridCol w:w="311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 Были ли Вы ранее застрахованы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Если «да», сообщите подробности: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щи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Период действия договора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ая 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2. Имели ли место страховые случаи по ранее заключенным договорам страхования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</w:p>
          <w:p>
            <w:pPr>
              <w:pStyle w:val="BodyText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жите причины наступления страховых случаев и размеры полученного страхового возмещения: 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napToGrid w:val="false"/>
              <w:spacing w:lineRule="auto" w:line="22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spacing w:val="-10"/>
              </w:rPr>
              <w:t>3.3.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spacing w:val="-12"/>
              </w:rPr>
              <w:t>Наличие действующих договоров</w:t>
            </w:r>
            <w:r>
              <w:rPr>
                <w:b/>
                <w:spacing w:val="-10"/>
              </w:rPr>
              <w:t xml:space="preserve"> по </w:t>
            </w:r>
            <w:r>
              <w:rPr>
                <w:b/>
                <w:spacing w:val="-12"/>
              </w:rPr>
              <w:t xml:space="preserve">страхованию ответственности оценщика при осуществлении оценочной деятельности: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да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                         </w:t>
            </w:r>
            <w:r>
              <w:rPr>
                <w:b/>
                <w:i/>
                <w:spacing w:val="-1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Если «да», сообщите подробности:</w:t>
            </w:r>
          </w:p>
        </w:tc>
      </w:tr>
      <w:tr>
        <w:trPr>
          <w:trHeight w:val="257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  <w:t>Страховщик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" w:hanging="0"/>
              <w:rPr>
                <w:sz w:val="20"/>
              </w:rPr>
            </w:pPr>
            <w:r>
              <w:rPr>
                <w:sz w:val="20"/>
              </w:rPr>
              <w:t>Период действия договора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" w:hanging="0"/>
              <w:rPr>
                <w:sz w:val="20"/>
              </w:rPr>
            </w:pPr>
            <w:r>
              <w:rPr>
                <w:sz w:val="20"/>
              </w:rPr>
              <w:t>Страховая сумма</w:t>
            </w:r>
          </w:p>
        </w:tc>
      </w:tr>
      <w:tr>
        <w:trPr>
          <w:trHeight w:val="310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06" w:leader="none"/>
              </w:tabs>
              <w:spacing w:lineRule="auto" w:line="220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color w:val="000000"/>
                <w:sz w:val="22"/>
              </w:rPr>
              <w:t>4. Условия, на которых вы хотите заключить договор страхования (существенные условия страхования)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Объект страхования:</w:t>
            </w:r>
            <w:r>
              <w:rPr/>
              <w:t xml:space="preserve"> имущественные интересы, связанные с риском ответственности оценщика (Страхователя) по обязательствам, возникающим вследствие причинения ущерба (имущественного вреда) заказчику, заключившему договор на проведение оценки, и (или) третьим лицам в результате оцен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b/>
                <w:sz w:val="20"/>
              </w:rPr>
              <w:t>Страховой случай:</w:t>
            </w:r>
            <w:r>
              <w:rPr>
                <w:sz w:val="20"/>
              </w:rPr>
              <w:t xml:space="preserve"> (с учетом всех положений, определений и исключений, предусмотренных Правилами страхования) </w:t>
            </w:r>
            <w:r>
              <w:rPr/>
              <w:t>установленный вступившим в законную силу решением арбитражного суда или признанный Страховщиком факт причинения ущерба (имущественного вреда) действиями (бездействием) оценщика (Страхователя) в результате нарушения требований федеральных стандартов оценки, стандартов и правил оценочной деятельности, установленных саморегулируемой организацией  оценщиков, членом которой являлся оценщик на момент причинения ущерба (имущественного вреда).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962"/>
              <w:gridCol w:w="2268"/>
              <w:gridCol w:w="2268"/>
            </w:tblGrid>
            <w:tr>
              <w:trPr/>
              <w:tc>
                <w:tcPr>
                  <w:tcW w:w="3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ховая сумма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ы убытков третьих лиц,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лежащие возмещению Страховщиком </w:t>
                  </w:r>
                  <w:r>
                    <w:rPr>
                      <w:b/>
                      <w:i/>
                    </w:rPr>
                    <w:t>(отметить необходимое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альный ущерб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ущенная вы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на основании решения суд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оральный вред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на основани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ешения суда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--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--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мит ответственности по одному страховому случаю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раншиза </w:t>
                  </w:r>
                  <w:r>
                    <w:rPr/>
                    <w:t>(в % от страховой суммы)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pacing w:lineRule="auto" w:line="2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действия договора страхования:</w:t>
                  </w:r>
                </w:p>
              </w:tc>
              <w:tc>
                <w:tcPr>
                  <w:tcW w:w="6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  <w:tab w:val="right" w:pos="10348" w:leader="none"/>
                    </w:tabs>
                    <w:snapToGrid w:val="false"/>
                    <w:spacing w:lineRule="auto" w:line="2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>
                <w:b/>
                <w:sz w:val="22"/>
              </w:rPr>
              <w:t>5. Дополнительные сведения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rPr/>
            </w:pPr>
            <w:r>
              <w:rPr>
                <w:b/>
                <w:sz w:val="22"/>
                <w:szCs w:val="22"/>
              </w:rPr>
              <w:t>6. Перечень документов, прилагаемых к настоящему Заявлению: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пия документа, подтверждающего членство в саморегулируемой организации оценщ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пия документа, подтверждающего наличие образования и профессиональных знаний в области оцен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  <w:t>Копия типовой формы договора на проведение оценки (если оценщик осуществляет оценочную деятельность самостоятельно, занимаясь частной практик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Другие: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348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Условия страхования, изложенные в Правилах № 114/2 страхования  ответственности оценщика при осуществлении оценочной деятельности и страхования ответственности юридического лица, с которым оценщик заключил трудовой договор (в редакции от «05» августа 2014 г.), мне известны. Сведения, содержащиеся в настоящем Заявлении, являются полными и соответствуют действительности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п. 1 ст. 944 ГК РФ Заявитель обязан раскрыть все существенные факты, которые могут повлиять на оценку Страховщиком степени вероятности наступления страхового случая и размера возможных убытков от его наступления (страхового риска)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явитель знает о том, что если он предоставит Страховщику заведомо ложную информацию, Страховщик имеет право в соответствии с п. 3 ст. 944 ГК РФ потребовать признания договора страхования недействительным и применения последствий, предусмотренных п. 2 ст. 179 ГК РФ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/>
      </w:pPr>
      <w:r>
        <w:rPr/>
        <w:t>Полученные Страховщиком сведения используются в соответствии с нормами Федерального закона от 27.07.2006 года № 152-ФЗ «О персональных данных» исключительно для заключения и исполнения соответствующего договора страх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Я, (______________________________________________________________________фамилия, имя, отчество), согласен на обработку Страховщиком вышеперечисленных моих персональных данных на срок заключения и исполнения договора страхо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471"/>
        <w:gridCol w:w="4471"/>
      </w:tblGrid>
      <w:tr>
        <w:trPr>
          <w:trHeight w:val="7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 заявления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  <w:tab w:val="right" w:pos="10065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/>
              <w:t>_____" ___________________20__г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Times NR Cyr MT;Times New Roman" w:ascii="Times NR Cyr MT;Times New Roman" w:hAnsi="Times NR Cyr MT;Times New Roman"/>
        <w:sz w:val="22"/>
      </w:rPr>
      <w:t>______________________________________________________________________________________</w:t>
    </w:r>
  </w:p>
  <w:p>
    <w:pPr>
      <w:pStyle w:val="Footer"/>
      <w:rPr>
        <w:rFonts w:ascii="Times NR Cyr MT;Times New Roman" w:hAnsi="Times NR Cyr MT;Times New Roman" w:cs="Times NR Cyr MT;Times New Roman"/>
        <w:b/>
        <w:b/>
        <w:sz w:val="22"/>
      </w:rPr>
    </w:pPr>
    <w:r>
      <w:rPr>
        <w:rFonts w:cs="Times NR Cyr MT;Times New Roman" w:ascii="Times NR Cyr MT;Times New Roman" w:hAnsi="Times NR Cyr MT;Times New Roman"/>
        <w:b/>
        <w:sz w:val="22"/>
      </w:rPr>
      <w:t xml:space="preserve">Заявитель (Ф.И.О. и должность)  _____________________________________________________               </w:t>
    </w:r>
  </w:p>
  <w:p>
    <w:pPr>
      <w:pStyle w:val="Footer"/>
      <w:rPr>
        <w:rFonts w:ascii="Times NR Cyr MT;Times New Roman" w:hAnsi="Times NR Cyr MT;Times New Roman" w:cs="Times NR Cyr MT;Times New Roman"/>
        <w:b/>
        <w:b/>
        <w:sz w:val="22"/>
      </w:rPr>
    </w:pPr>
    <w:r>
      <w:rPr>
        <w:rFonts w:cs="Times NR Cyr MT;Times New Roman" w:ascii="Times NR Cyr MT;Times New Roman" w:hAnsi="Times NR Cyr MT;Times New Roman"/>
        <w:b/>
        <w:sz w:val="22"/>
      </w:rPr>
      <w:t>подпись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  <w:lang w:val="en-US" w:eastAsia="en-US"/>
      </w:rPr>
      <w:drawing>
        <wp:inline distT="0" distB="0" distL="0" distR="0">
          <wp:extent cx="1933575" cy="523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37105</wp:posOffset>
              </wp:positionH>
              <wp:positionV relativeFrom="paragraph">
                <wp:posOffset>2540</wp:posOffset>
              </wp:positionV>
              <wp:extent cx="35280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Заявление на страхование ответственности  оценщика при осуществлении оценочной деятельно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63pt;mso-wrap-distance-left:9.05pt;mso-wrap-distance-right:9.05pt;mso-wrap-distance-top:0pt;mso-wrap-distance-bottom:0pt;margin-top:0.2pt;mso-position-vertical-relative:text;margin-left:1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Заявление на страхование ответственности  оценщика при осуществлении оценочной 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right="-1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отступ"/>
    <w:basedOn w:val="Normal"/>
    <w:qFormat/>
    <w:pPr>
      <w:tabs>
        <w:tab w:val="clear" w:pos="708"/>
        <w:tab w:val="left" w:pos="9639" w:leader="underscor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Style17">
    <w:name w:val="Вадим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underscore"/>
        <w:tab w:val="right" w:pos="10065" w:leader="none"/>
      </w:tabs>
      <w:spacing w:lineRule="auto" w:line="220"/>
      <w:ind w:firstLine="709"/>
      <w:jc w:val="both"/>
    </w:pPr>
    <w:rPr>
      <w:b/>
      <w:i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balandina</dc:creator>
  <dc:description/>
  <cp:keywords/>
  <dc:language>en-US</dc:language>
  <cp:lastModifiedBy>Агаджанова Майя Вячеславовна</cp:lastModifiedBy>
  <cp:lastPrinted>2014-08-12T12:02:00Z</cp:lastPrinted>
  <dcterms:modified xsi:type="dcterms:W3CDTF">2017-02-06T15:58:00Z</dcterms:modified>
  <cp:revision>4</cp:revision>
  <dc:subject/>
  <dc:title>Приложение к Договору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dlc_DocId">
    <vt:lpwstr>VS2QX4TCUVMJ-119-588</vt:lpwstr>
  </property>
  <property fmtid="{D5CDD505-2E9C-101B-9397-08002B2CF9AE}" pid="4" name="_dlc_DocIdItemGuid">
    <vt:lpwstr>e8d6a875-06aa-47d1-9816-a706d2ac4f56</vt:lpwstr>
  </property>
  <property fmtid="{D5CDD505-2E9C-101B-9397-08002B2CF9AE}" pid="5" name="_dlc_DocIdUrl">
    <vt:lpwstr>http://vskportal3/SiteDirectory/anderwriterresponsibility/_layouts/DocIdRedir.aspx?ID=VS2QX4TCUVMJ-119-588, VS2QX4TCUVMJ-119-588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