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ой организации «Союз «Федерация специалистов оценщиков»</w:t>
      </w:r>
    </w:p>
    <w:p>
      <w:pPr>
        <w:pStyle w:val="Con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оведения заседания Совета: </w:t>
      </w:r>
      <w:r>
        <w:rPr>
          <w:color w:val="000000"/>
          <w:sz w:val="24"/>
          <w:szCs w:val="24"/>
        </w:rPr>
        <w:t>,119991 город Москва, Ленинский проспект  д.9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заседания Совета: «11» марта 2017 г.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открытия заседания: 12 часов 00 минут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закрытия заседания: 16 часов 00 минут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Дата составления протокола заседания: «13» мар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и члены Саморегулируемой организации «Союз «Федерация специалистов оценщиков», далее СРО «СФСО» в полном составе. Кворум имеется. Заседание правомочно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 компании по проведению  аудиторской проверки  бухгалтерской (финансовой ) отчетности по итогам работы СРО «СФСО» за 2016 год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 на 01.03.2017 г.  штатного расписания  СРО «СФСО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меты расходов  СРО «СФСО»   на  период времени   март 2017 год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тогах  по выбору Управляющей компании  для заключения договора доверительного управления средствами компенсационного фонда СРО «СФСО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добрении соглашений о сотрудничестве с  СПАО «Ингосстрах» и ООО «НБО» (Национальная Биржа  Экспертов в оценке), ООО «Мобильный оценщик»  СРО «СФСО»;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ндидатурах в комиссию по оспариванию  кадастровой стоимости для предоставления в НСОД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зыве годового общего собрания СРО «СФСО» ;</w:t>
      </w:r>
    </w:p>
    <w:p>
      <w:pPr>
        <w:pStyle w:val="Style17"/>
        <w:ind w:left="360" w:hanging="0"/>
        <w:jc w:val="both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О  переизбрании председателя Экспертного Совета СРО «СФСО» 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 вопрос повестки дня Заседания: «Утверждение  компании по проведению  аудиторской проверки  бухгалтерской (финансовой ) отчетности по итогам работы СРО «СФСО» за 2016 год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кандидатуру  аудитора  в лице  ООО «Региональная аудиторская компания «Екатеринбург», руководитель  аудиторской проверки  Демина Л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   вопрос повестки дня Заседания:  «Об утверждении   штатного расписания  СРО «СФСО»  с   01.03.17 года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Утвердить штатное расписание  СРО «СФСО»    с  15.03.2017  года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ий   вопрос повестки дня Заседания: «Об утверждении сметы расходов СРО «СФСО»    на  март 2017 года»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Решили:  </w:t>
      </w:r>
      <w:r>
        <w:rPr>
          <w:szCs w:val="24"/>
        </w:rPr>
        <w:t xml:space="preserve">Утвердить смету   расходов СРО «СФСО»  на март 2017 года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твертый </w:t>
      </w:r>
      <w:r>
        <w:rPr>
          <w:rFonts w:cs="Times New Roman" w:ascii="Times New Roman" w:hAnsi="Times New Roman"/>
          <w:b/>
          <w:sz w:val="24"/>
          <w:szCs w:val="24"/>
        </w:rPr>
        <w:t xml:space="preserve">    вопрос повестки дня Заседания:</w:t>
        <w:tab/>
        <w:t>« Об итогах  по выбору Управляющей компании  для заключения договора доверительного управления средствами компенсационного фонда СРО «СФСО»»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шили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ить   результаты проведенного  конкурса и заключения договора  с  ЗАО «Газпромбанк-Управление  активами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ятый     вопрос повестки дня Заседания: </w:t>
        <w:tab/>
        <w:t>«Об одобрении соглашений о сотрудничестве с  СПАО «Ингосстрах» и ООО «НБО» (Национальная Биржа  Экспертов в оценке) СРО «СФСО», ООО «Мобильный оценщик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Генеральному директору Клименко И.В. заключить соглашение о Сотрудничестве с 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АО «Ингосстрах» и ООО «НБО» (Национальная Биржа  Экспертов в оценке), ООО «Мобильный оценщик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й    вопрос повестки дня Заседания:  «</w:t>
        <w:tab/>
        <w:t>О кандидатурах в комиссию по оспариванию  кадастровой стоимости для предоставления в НСОД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   </w:t>
      </w:r>
      <w:r>
        <w:rPr>
          <w:rFonts w:cs="Times New Roman" w:ascii="Times New Roman" w:hAnsi="Times New Roman"/>
          <w:sz w:val="24"/>
          <w:szCs w:val="24"/>
        </w:rPr>
        <w:t>принять к сведению  изложенную информацию. Генеральному директору Клименко И.В. предоставить  предложение о кандидатурах   для комиссии по оспариванию кадастровой стоимости для предоставления в НСО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й     вопрос повестки дня Заседания: «</w:t>
        <w:tab/>
        <w:t>О созыве годового общего собрания»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шили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Calibri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значить проведение годового собрания   членов  СРО «СФСО» на 21.04.2017 года   в 14.30. (МСК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пределить местом проведения собрания:  г.Москва Ленинский проспект д.9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дить следующую повестку дня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утверждение сметы;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утверждение годовой бухгалтерской отчетности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тверждения отчета Совета союза;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утверждения отчета  генерального директора Союза;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Segoe UI Emoji;Segoe UI" w:hAnsi="Segoe UI Emoji;Segoe UI" w:eastAsia="Segoe UI Emoji;Segoe UI" w:cs="Segoe UI Emoji;Segoe U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 довыборы    членов    в экспертный  Совет.</w:t>
      </w:r>
      <w:r>
        <w:rPr>
          <w:rFonts w:eastAsia="Segoe UI Emoji;Segoe UI" w:cs="Segoe UI Emoji;Segoe UI" w:ascii="Segoe UI Emoji;Segoe UI" w:hAnsi="Segoe UI Emoji;Segoe UI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Segoe UI Emoji;Segoe U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egoe UI Emoji;Segoe UI" w:cs="Times New Roman" w:ascii="Times New Roman" w:hAnsi="Times New Roman"/>
          <w:sz w:val="24"/>
          <w:szCs w:val="24"/>
        </w:rPr>
        <w:t xml:space="preserve">Утвердить перечень  информации и материалов доступных для ознакомления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Segoe UI Emoji;Segoe UI" w:cs="Times New Roman" w:ascii="Times New Roman" w:hAnsi="Times New Roman"/>
          <w:sz w:val="24"/>
          <w:szCs w:val="24"/>
        </w:rPr>
        <w:t xml:space="preserve">Установить     порядок сообщения членам информации о проведении общего собрания: 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Segoe UI Emoji;Segoe UI" w:cs="Times New Roman"/>
          <w:sz w:val="24"/>
          <w:szCs w:val="24"/>
        </w:rPr>
      </w:pPr>
      <w:r>
        <w:rPr>
          <w:rFonts w:eastAsia="Segoe UI Emoji;Segoe UI" w:cs="Times New Roman" w:ascii="Times New Roman" w:hAnsi="Times New Roman"/>
          <w:sz w:val="24"/>
          <w:szCs w:val="24"/>
        </w:rPr>
        <w:t xml:space="preserve">- размещение  информации на официальном сайте СРО «СФСО» - </w:t>
      </w:r>
      <w:hyperlink r:id="rId2">
        <w:r>
          <w:rPr>
            <w:rStyle w:val="InternetLink"/>
            <w:rFonts w:eastAsia="Segoe UI Emoji;Segoe UI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Segoe UI Emoji;Segoe U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Segoe UI Emoji;Segoe UI" w:cs="Times New Roman" w:ascii="Times New Roman" w:hAnsi="Times New Roman"/>
            <w:sz w:val="24"/>
            <w:szCs w:val="24"/>
            <w:lang w:val="en-US"/>
          </w:rPr>
          <w:t>fsosro</w:t>
        </w:r>
      </w:hyperlink>
      <w:r>
        <w:rPr>
          <w:rFonts w:eastAsia="Segoe UI Emoji;Segoe UI" w:cs="Times New Roman" w:ascii="Times New Roman" w:hAnsi="Times New Roman"/>
          <w:sz w:val="24"/>
          <w:szCs w:val="24"/>
        </w:rPr>
        <w:t xml:space="preserve">;  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Segoe UI Emoji;Segoe UI" w:cs="Times New Roman"/>
          <w:sz w:val="24"/>
          <w:szCs w:val="24"/>
        </w:rPr>
      </w:pPr>
      <w:r>
        <w:rPr>
          <w:rFonts w:eastAsia="Segoe UI Emoji;Segoe UI" w:cs="Times New Roman" w:ascii="Times New Roman" w:hAnsi="Times New Roman"/>
          <w:sz w:val="24"/>
          <w:szCs w:val="24"/>
        </w:rPr>
        <w:t>-отправка  информационного  письма членам на электронный  адрес указанный в реестре СРО «СФСО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eastAsia="Segoe UI Emoji;Segoe UI" w:cs="Times New Roman"/>
          <w:sz w:val="24"/>
          <w:szCs w:val="24"/>
        </w:rPr>
      </w:pPr>
      <w:r>
        <w:rPr>
          <w:rFonts w:eastAsia="Segoe UI Emoji;Segoe UI"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ьмой      вопрос повестки дня Засе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О  переизбрании председателя Экспертного Совета»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шили: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 на должность  председателя Экспертного совета  СРО «СФСО»  Подшиваленко Д.В.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шиваленко Д.В.   в срок до  30.03.17 года, предоставить   для рассмотрения и утверждения «Правила  проведения Экспертизы отчетов об оценки  в СРО «СФСО»» . Так же предоставить   для рассмотрения и утверждения   предложение   по  изменению  тарифов по проведению экспертизы отчетов об оценки, в срок до 17.03.2017 год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Результаты оглашены председателем заседания Совета по каждому вопросу повестки дн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Лица, не согласные с результатами голосования, или лица, голосовавшие против принятия решения заседания и потребовавшие внести запись об этом в протокол, отсутствуют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ствующий на заседании Совета</w:t>
        <w:tab/>
        <w:t xml:space="preserve"> </w:t>
        <w:tab/>
        <w:tab/>
        <w:tab/>
        <w:t>Верхозина-Рогич А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екретарь заседания</w:t>
        <w:tab/>
        <w:tab/>
        <w:tab/>
        <w:tab/>
        <w:tab/>
        <w:tab/>
        <w:tab/>
        <w:t>Клименко И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редседатель Совета Союза специалистов оценщиков</w:t>
      </w:r>
    </w:p>
    <w:p>
      <w:pPr>
        <w:pStyle w:val="Normal"/>
        <w:rPr/>
      </w:pPr>
      <w:r>
        <w:rPr>
          <w:szCs w:val="24"/>
        </w:rPr>
        <w:t xml:space="preserve">«Федерация специалистов оценщиков»                                                   Верхозина-Рогич А.В   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Emoji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857A6"/>
      <w:u w:val="single"/>
    </w:rPr>
  </w:style>
  <w:style w:type="character" w:styleId="4">
    <w:name w:val="Заголовок №4_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6">
    <w:name w:val="Основной текст (6)_"/>
    <w:qFormat/>
    <w:rPr>
      <w:rFonts w:ascii="Bookman Old Style" w:hAnsi="Bookman Old Style" w:cs="Bookman Old Style"/>
      <w:spacing w:val="10"/>
      <w:sz w:val="22"/>
      <w:szCs w:val="22"/>
      <w:shd w:fill="FFFFFF" w:val="clear"/>
    </w:rPr>
  </w:style>
  <w:style w:type="character" w:styleId="63">
    <w:name w:val="Основной текст (6) + Полужирный3"/>
    <w:qFormat/>
    <w:rPr>
      <w:rFonts w:ascii="Bookman Old Style" w:hAnsi="Bookman Old Style" w:cs="Bookman Old Style"/>
      <w:b/>
      <w:bCs/>
      <w:spacing w:val="20"/>
      <w:sz w:val="22"/>
      <w:szCs w:val="22"/>
      <w:shd w:fill="FFFFFF" w:val="clear"/>
    </w:rPr>
  </w:style>
  <w:style w:type="character" w:styleId="2">
    <w:name w:val="Основной текст 2 Знак"/>
    <w:qFormat/>
    <w:rPr>
      <w:b/>
      <w:sz w:val="56"/>
      <w:szCs w:val="72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ET;Times New Roman" w:hAnsi="TimesET;Times New Roman" w:cs="TimesET;Times New Roma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1"/>
    <w:basedOn w:val="Normal"/>
    <w:qFormat/>
    <w:pPr>
      <w:shd w:fill="FFFFFF" w:val="clear"/>
      <w:spacing w:lineRule="atLeast" w:line="240" w:before="0" w:after="780"/>
      <w:jc w:val="both"/>
      <w:outlineLvl w:val="3"/>
    </w:pPr>
    <w:rPr>
      <w:rFonts w:ascii="Bookman Old Style" w:hAnsi="Bookman Old Style" w:cs="Bookman Old Style"/>
      <w:b/>
      <w:bCs/>
      <w:spacing w:val="2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93"/>
      <w:jc w:val="both"/>
    </w:pPr>
    <w:rPr>
      <w:rFonts w:ascii="Bookman Old Style" w:hAnsi="Bookman Old Style" w:cs="Bookman Old Style"/>
      <w:spacing w:val="10"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jc w:val="center"/>
    </w:pPr>
    <w:rPr>
      <w:b/>
      <w:sz w:val="56"/>
      <w:szCs w:val="7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os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37:00Z</dcterms:created>
  <dc:creator>ZOOlog</dc:creator>
  <dc:description/>
  <cp:keywords/>
  <dc:language>en-US</dc:language>
  <cp:lastModifiedBy>Татьяна Колесникова</cp:lastModifiedBy>
  <cp:lastPrinted>2017-03-14T18:36:00Z</cp:lastPrinted>
  <dcterms:modified xsi:type="dcterms:W3CDTF">2017-03-15T07:49:00Z</dcterms:modified>
  <cp:revision>7</cp:revision>
  <dc:subject/>
  <dc:title>П Р О Т О К О Л №1</dc:title>
</cp:coreProperties>
</file>