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юза специалистов оценщик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 заседания: «10»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оюза специалистов оценщиков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повестки дня Заседания: «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едоставленные кандидатами на вступление в Союз специалистов оценщиков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их кандидатов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лександр Никола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дарский кр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евич Марина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в реестр членов Союза специалистов оценщиков «Федерация Специалистов Оценщиков» кандидатов  указанных в п.1 настоящего Протокола,  в течение 3 дней после предоставления кандидатами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Союза специалистов оценщиков «Федерация Специалистов Оценщиков».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Союза специалистов оценщиков</w:t>
      </w:r>
    </w:p>
    <w:p>
      <w:pPr>
        <w:pStyle w:val="Normal"/>
        <w:rPr/>
      </w:pPr>
      <w:r>
        <w:rPr>
          <w:szCs w:val="24"/>
        </w:rPr>
        <w:t xml:space="preserve">«Федерация специалистов оценщиков»         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3-09T05:37:00Z</dcterms:modified>
  <cp:revision>104</cp:revision>
  <dc:subject/>
  <dc:title>П Р О Т О К О Л №1</dc:title>
</cp:coreProperties>
</file>