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писка из Протокол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чного заседания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юза специалистов оценщиков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едерация специалистов оценщиков»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протокола заседания: «03» марта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сутствовали члены Совета Союза специалистов оценщиков «Федерация специалистов оценщиков» в полном составе. Кворум имеется. Заседание правомочно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ние документов, предоставленных кандидатами на включение в реестр Союза специалистов оценщиков «Федерация Специалистов Оценщиков»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повестки дня Заседания: «Рассмотрение документов, предоставленных кандидатами на включение в реестр Союза специалистов оценщиков «Федерация Специалистов Оценщиков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Cs w:val="24"/>
          <w:u w:val="single"/>
        </w:rPr>
        <w:t xml:space="preserve">Решили: </w:t>
      </w:r>
    </w:p>
    <w:p>
      <w:pPr>
        <w:pStyle w:val="Consplus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редоставленные кандидатами на вступление в Союз специалистов оценщиков «Федерация Специалистов Оценщиков» документы, соответствующие требованиям, предъявляемым ФЗ «Об оценочной деятельности в Российской Федерации» №135-ФЗ от 29.07.1998г., Устава Союза и Положения о членстве в Союзе, предъявляемые к членам саморегулируемой организации оценщиков, следующих кандидатов</w:t>
      </w:r>
      <w:r>
        <w:rPr/>
        <w:t xml:space="preserve">: 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80"/>
        <w:gridCol w:w="3049"/>
      </w:tblGrid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ъе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Нина Эдуард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товская обла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Георгий Герман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товская обла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лиева Ирина Юр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катеринбург</w:t>
            </w:r>
          </w:p>
        </w:tc>
      </w:tr>
    </w:tbl>
    <w:p>
      <w:pPr>
        <w:pStyle w:val="Consplus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 в реестр членов Союза специалистов оценщиков «Федерация Специалистов Оценщиков» кандидатов  указанных в п.1 настоящего Протокола,  в течение 3 дней после предоставления кандидатами договора обязательного страхования ответственности, установленным статьей 24.7  ФЗ «Об оценочной деятельности в Российской Федерации» №135-ФЗ от 29.07.1998г., и предоставления документа, подтверждающего факт оплаты взноса в компенсационный фонд Союза специалистов оценщиков «Федерация Специалистов Оценщиков».</w:t>
      </w:r>
    </w:p>
    <w:p>
      <w:pPr>
        <w:pStyle w:val="Normal"/>
        <w:jc w:val="both"/>
        <w:rPr/>
      </w:pPr>
      <w:r>
        <w:rPr>
          <w:bCs/>
          <w:szCs w:val="24"/>
        </w:rPr>
        <w:t>Результаты оглашены председателем заседания Совета по вопросу повестки дн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Лица, не согласные с результатами голосования, или лица, голосовавшие против принятия решения заседания и потребовавшие внести запись об этом в протокол, отсутствуют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ствующий на заседании Совета</w:t>
        <w:tab/>
        <w:t xml:space="preserve"> </w:t>
        <w:tab/>
        <w:tab/>
        <w:tab/>
        <w:t>Верхозина-Рогич А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екретарь заседания</w:t>
        <w:tab/>
        <w:tab/>
        <w:tab/>
        <w:tab/>
        <w:tab/>
        <w:tab/>
        <w:tab/>
        <w:t>Клименко И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Совета Союза специалистов оценщиков</w:t>
      </w:r>
    </w:p>
    <w:p>
      <w:pPr>
        <w:pStyle w:val="Normal"/>
        <w:rPr/>
      </w:pPr>
      <w:r>
        <w:rPr>
          <w:szCs w:val="24"/>
        </w:rPr>
        <w:t xml:space="preserve">«Федерация специалистов оценщиков»                                                Верхозина-Рогич А.В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857A6"/>
      <w:u w:val="single"/>
    </w:rPr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Bookman Old Style" w:hAnsi="Bookman Old Style" w:cs="Bookman Old Style"/>
      <w:spacing w:val="10"/>
      <w:sz w:val="22"/>
      <w:szCs w:val="22"/>
      <w:shd w:fill="FFFFFF" w:val="clear"/>
    </w:rPr>
  </w:style>
  <w:style w:type="character" w:styleId="63">
    <w:name w:val="Основной текст (6) + Полужирный3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2">
    <w:name w:val="Основной текст 2 Знак"/>
    <w:qFormat/>
    <w:rPr>
      <w:b/>
      <w:sz w:val="56"/>
      <w:szCs w:val="72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ET;Times New Roman" w:hAnsi="TimesET;Times New Roman" w:cs="TimesET;Times New Roma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93"/>
      <w:jc w:val="both"/>
    </w:pPr>
    <w:rPr>
      <w:rFonts w:ascii="Bookman Old Style" w:hAnsi="Bookman Old Style" w:cs="Bookman Old Style"/>
      <w:spacing w:val="10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21">
    <w:name w:val="Основной текст 2"/>
    <w:basedOn w:val="Normal"/>
    <w:qFormat/>
    <w:pPr>
      <w:shd w:fill="FFFFFF" w:val="clear"/>
      <w:suppressAutoHyphens w:val="true"/>
      <w:jc w:val="center"/>
    </w:pPr>
    <w:rPr>
      <w:b/>
      <w:sz w:val="56"/>
      <w:szCs w:val="7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12:00Z</dcterms:created>
  <dc:creator>ZOOlog</dc:creator>
  <dc:description/>
  <cp:keywords/>
  <dc:language>en-US</dc:language>
  <cp:lastModifiedBy>Lenovo</cp:lastModifiedBy>
  <cp:lastPrinted>2017-02-03T16:32:00Z</cp:lastPrinted>
  <dcterms:modified xsi:type="dcterms:W3CDTF">2017-03-03T05:26:00Z</dcterms:modified>
  <cp:revision>103</cp:revision>
  <dc:subject/>
  <dc:title>П Р О Т О К О Л №1</dc:title>
</cp:coreProperties>
</file>