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юза специалистов оценщик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22»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оюза специалистов оценщиков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ом на включение в реестр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ом на включение в реестр Союза специалистов оценщиков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ом на вступление в Союз специалистов оценщиков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его кандидата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ова Юлия Вале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в реестр членов Союза специалистов оценщиков «Федерация Специалистов Оценщиков» кандидата  указанного в п.1 настоящего Протокола, 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Союза специалистов оценщиков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/>
      </w:pPr>
      <w:r>
        <w:rPr>
          <w:szCs w:val="24"/>
        </w:rPr>
        <w:t xml:space="preserve">«Федерация специалистов оценщиков»         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2-22T08:45:00Z</dcterms:modified>
  <cp:revision>94</cp:revision>
  <dc:subject/>
  <dc:title>П Р О Т О К О Л №1</dc:title>
</cp:coreProperties>
</file>