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го заседания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юза специалистов оценщиков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17» феврал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овета Союза специалистов оценщиков «Федерация специалистов оценщиков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повестки дня Заседания: «Рассмотрение документов, предоставленных кандидатами на включение в реестр Союза специалистов оценщиков «Федерация Специалистов Оценщиков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Cs w:val="24"/>
          <w:u w:val="single"/>
        </w:rPr>
        <w:t xml:space="preserve">Решили: </w:t>
      </w:r>
    </w:p>
    <w:p>
      <w:pPr>
        <w:pStyle w:val="Consplus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редоставленные кандидатами на вступление в Союз специалистов оценщиков «Федерация Специалистов Оценщиков» документы, соответствующие требованиям, предъявляемым ФЗ «Об оценочной деятельности в Российской Федерации» №135-ФЗ от 29.07.1998г., Устава Союза и Положения о членстве в Союзе, предъявляемые к членам саморегулируемой организации оценщиков, следующих кандидатов</w:t>
      </w:r>
      <w:r>
        <w:rPr/>
        <w:t xml:space="preserve">: 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80"/>
        <w:gridCol w:w="3049"/>
      </w:tblGrid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зева Любовь Александр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Моск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ова Анна Игор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остов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дакова  Наталья Серге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ермский кра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Олег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вропольский край</w:t>
            </w:r>
          </w:p>
        </w:tc>
      </w:tr>
    </w:tbl>
    <w:p>
      <w:pPr>
        <w:pStyle w:val="Consplus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 в реестр членов Союза специалистов оценщиков «Федерация Специалистов Оценщиков» кандидатов  указанных в п.1 настоящего Протокола,  в течение 3 дней после предоставления кандидатами договора обязательного страхования ответственности, установленным статьей 24.7  ФЗ «Об оценочной деятельности в Российской Федерации» №135-ФЗ от 29.07.1998г., и предоставления документа, подтверждающего факт оплаты взноса в компенсационный фонд Союза специалистов оценщиков «Федерация Специалистов Оценщиков».</w:t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/>
      </w:pPr>
      <w:r>
        <w:rPr>
          <w:szCs w:val="24"/>
        </w:rPr>
        <w:t xml:space="preserve">«Федерация специалистов оценщиков»                                                Верхозина-Рогич А.В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12:00Z</dcterms:created>
  <dc:creator>ZOOlog</dc:creator>
  <dc:description/>
  <cp:keywords/>
  <dc:language>en-US</dc:language>
  <cp:lastModifiedBy>Lenovo</cp:lastModifiedBy>
  <cp:lastPrinted>2017-02-03T16:32:00Z</cp:lastPrinted>
  <dcterms:modified xsi:type="dcterms:W3CDTF">2017-02-17T10:34:00Z</dcterms:modified>
  <cp:revision>98</cp:revision>
  <dc:subject/>
  <dc:title>П Р О Т О К О Л №1</dc:title>
</cp:coreProperties>
</file>