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ервому проректору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Университета «Синергия»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едневу В.А.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ing4"/>
        <w:spacing w:lineRule="auto" w:line="480"/>
        <w:ind w:left="5670" w:hanging="0"/>
        <w:rPr>
          <w:sz w:val="22"/>
          <w:szCs w:val="22"/>
        </w:rPr>
      </w:pPr>
      <w:r>
        <w:rPr>
          <w:sz w:val="22"/>
          <w:szCs w:val="22"/>
        </w:rPr>
        <w:t>Фамилия и инициалы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мобильный  телефон</w:t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ind w:left="567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6521"/>
          <w:tab w:val="clear" w:pos="6662"/>
          <w:tab w:val="clear" w:pos="7655"/>
          <w:tab w:val="clear" w:pos="8505"/>
          <w:tab w:val="left" w:pos="4536" w:leader="none"/>
          <w:tab w:val="left" w:pos="10490" w:leader="none"/>
        </w:tabs>
        <w:spacing w:lineRule="auto" w:line="480"/>
        <w:ind w:left="56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дрес электронной почты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32"/>
        </w:rPr>
      </w:pPr>
      <w:r>
        <w:rPr>
          <w:rFonts w:cs="Times New Roman" w:ascii="Times New Roman" w:hAnsi="Times New Roman"/>
          <w:bCs/>
          <w:kern w:val="2"/>
          <w:sz w:val="32"/>
        </w:rPr>
        <w:t>ЗАЯВЛЕНИЕ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шу зачислить меня в группу для сдачи единого квалификационного экзамена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.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себе сообщаю следующее: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Ф.И.О. (полностью (последнее - при наличии)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Число, месяц, год и место рождения   _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разовании  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>( что окончил и когда, специальность и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квалификация по образованию, № диплома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Паспортные данные (в т.ч. и адрес прописки с индексом)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 Занимаемая должность на момент обуче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7.Членство в СРОО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название СРОО и год вступления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именование предприятия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6"/>
          <w:u w:val="single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подпись</w:t>
        <w:tab/>
        <w:t>дата</w:t>
      </w:r>
    </w:p>
    <w:sectPr>
      <w:type w:val="nextPage"/>
      <w:pgSz w:w="11906" w:h="16838"/>
      <w:pgMar w:left="709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00:00Z</dcterms:created>
  <dc:creator>VAK</dc:creator>
  <dc:description/>
  <cp:keywords/>
  <dc:language>en-US</dc:language>
  <cp:lastModifiedBy>Орешок Елена Владимировна</cp:lastModifiedBy>
  <cp:lastPrinted>2013-09-16T17:03:00Z</cp:lastPrinted>
  <dcterms:modified xsi:type="dcterms:W3CDTF">2016-02-17T15:19:00Z</dcterms:modified>
  <cp:revision>21</cp:revision>
  <dc:subject/>
  <dc:title>Ректору</dc:title>
</cp:coreProperties>
</file>