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№ ______</w:t>
      </w:r>
    </w:p>
    <w:p>
      <w:pPr>
        <w:pStyle w:val="Normal"/>
        <w:keepNext w:val="true"/>
        <w:widowControl w:val="false"/>
        <w:autoSpaceDE w:val="false"/>
        <w:ind w:left="-142" w:right="-28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 ВОЗМЕЗДНОМ ОКАЗАНИИ УСЛУГ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-142" w:right="-285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г. Москва</w:t>
        <w:tab/>
        <w:tab/>
        <w:tab/>
        <w:tab/>
        <w:tab/>
        <w:t xml:space="preserve">                                    «__» ____________ 201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УНИВЕРСИТЕТ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bCs/>
          <w:sz w:val="20"/>
          <w:szCs w:val="20"/>
        </w:rPr>
        <w:t xml:space="preserve">Негосударственное образовательное частное учреждение высшего образования «Московский финансово-промышленный университет «Синергия» (далее по тексту – Университет «Синергия»), </w:t>
      </w:r>
      <w:r>
        <w:rPr>
          <w:rFonts w:cs="Times New Roman" w:ascii="Times New Roman" w:hAnsi="Times New Roman"/>
          <w:sz w:val="20"/>
          <w:szCs w:val="20"/>
        </w:rPr>
        <w:t>имеющий аккредитацию Федеральной службы государственной регистрации, кадастра и картографии, в лице Первого проректора Леднева Владимира Алексеевича, Алексеевича, действующего на основании Доверенности №27-05 от 11.01.2017г.,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КАЗЧИК – _______________________________________________________________________________ </w:t>
      </w:r>
      <w:r>
        <w:rPr>
          <w:rFonts w:cs="Times New Roman" w:ascii="Times New Roman" w:hAnsi="Times New Roman"/>
          <w:bCs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ПЛАТЕЛЬЩИК – 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лице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>_____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,</w:t>
      </w:r>
      <w:r>
        <w:rPr>
          <w:rFonts w:cs="Times New Roman" w:ascii="Times New Roman" w:hAnsi="Times New Roman"/>
          <w:sz w:val="20"/>
          <w:szCs w:val="20"/>
        </w:rPr>
        <w:t xml:space="preserve"> в дальнейшем именуемые </w:t>
      </w:r>
      <w:r>
        <w:rPr>
          <w:rFonts w:cs="Times New Roman" w:ascii="Times New Roman" w:hAnsi="Times New Roman"/>
          <w:b/>
          <w:bCs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ВЕРСИТЕТ обязуется оказать ЗАКАЗЧИКУ услуги по проведению единого квалификационного экзамена  в соответствии с требованиями к уровню знаний, предъявляемыми федеральным стандартом оценки к эксперту саморегулируемой организации оценщиков (далее - Услуги), а ПЛАТЕЛЬЩИК обязуется оплатить эти услуги. ПЛАТЕЛЬЩИКОМ по Договору является ЗАКАЗЧИК, если он самостоятельно оплачивает Услуг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оказываются в срок с ___ по 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НИВЕРСИТЕТ обязуется: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проведение и сдачу единого квалификационного экзамена в порядке, утвержденном уполномоченным федеральном органом, осуществляющим функции по нормативно-правовому регулированию оценочной деятельности;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ЗАКАЗЧИКУ условия для сдачи единого квалификационного экзамена: предоставить помещение, соответствующее санитарно-гигиеническим нормам и требованиям противопожарной безопасности, обеспечить необходимое методическое и техническое сопровождение;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домить ЗАКАЗЧИКА о дате проведения единого квалификационного экзамена не позднее, чем за ___ дней.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успешной сдаче ЗАКАЗЧИКОМ единого квалификационного экзамена, выдать в течение ___ дней с момента сдачи экзамена квалификационный аттестат, утвержденный уполномоченным федеральным органом, осуществляющим функции по нормативно-правовому регулированию оценочной деятельности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КАЗЧИК обязуется: 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ить УНИВЕРСИТЕТУ необходимые материалы и документы для оказания Услуг по настоящему Договору.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азывать содействие УНИВЕРСИТЕТУ в оказании Услуг по настоящему Договору.</w:t>
      </w:r>
    </w:p>
    <w:p>
      <w:pPr>
        <w:pStyle w:val="TextBody"/>
        <w:keepNext w:val="true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ТЕЛЬЩИК обязуется:</w:t>
      </w:r>
    </w:p>
    <w:p>
      <w:pPr>
        <w:pStyle w:val="TextBody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евременно производить оплату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ИНАНСОВЫЕ УСЛОВИЯ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имость Услуг составляет 4 000 (Четыре тысячи) рублей, в т.ч. НДС 18% - 610 (шестьсот десять)рублей и 17 копеек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Услуг осуществляется в рублях на расчетный счет УНИВЕРСИТЕТА в течение ___ дней с момента подписания настоящего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нность по оплате Услуг по настоящему Договору считается исполненной с момента зачисления полной суммы денежных средств на расчетный счет УНИВЕРСИТЕТ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возможности оказания Услуг, возникшей по вине ЗАКАЗЧИКА, Услуги подлежат оплате в полном объ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ЛОВИЯ ИЗМЕНЕНИЯ И РАСТОРЖЕНИЯ ДОГОВОРА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ые изменения и дополнения к Договору должны быть совершены в письменной форме и подписаны СТОРОНАМ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КАЗЧИК вправе в любое время расторгнуть настоящий Договор только с письменного согласия ПЛАТЕЛЬЩИКА при условии оплаты УНИВЕРСИТЕТУ фактически понесенных расходов. В таком случае Договор считается расторгнутым в момент получения УНИВЕРСИТЕТОМ письменного заявления ЗАКАЗЧИКА о расторжении настоящего Договора. </w:t>
      </w:r>
    </w:p>
    <w:p>
      <w:pPr>
        <w:pStyle w:val="TextBody"/>
        <w:keepLines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НИВЕРСИТЕТ вправе в любое время расторгнуть настоящий Договор только по основаниям, предусмотренным законом и/или настоящим Договоров при условии возмещения ПЛАТЕЛЬЩИКУ убытк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денежных средств ПЛАТЕЛЬЩИКУ, предусмотренный законом и/или настоящим Договором  осуществляется по заявлению ЗАКАЗЧИКА с письменного согласия ПЛАТЕЛЬЩИКА в течение 45 дней с даты получения УНИВЕРСИТЕТОМ такого заявлени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Сторонами и действует до момента исполнения Сторонами всех принятых на себя обязательств по настоящему Договору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КВИЗИТЫ СТОРОН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одна из СТОРОН изменит свои реквизиты, то она обязана информировать об этом другие СТОРОНЫ в течение трех дней после того, как новые реквизиты вступят в сил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УНИВЕРСИТЕТ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егосударственное образовательное частное учреждение высшего образования «Московский финансово-промышленный университет «Синергия» (далее по тексту – Университет «Синергия»)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Юридический адрес: 129090, г. Москва, ул. Мещанская, дом 9/14, стр. 1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чтовый адрес: 125190, г. Москва, Ленинградский проспект, дом 80, корп.  Г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ИНН 7729152149 </w:t>
        <w:tab/>
        <w:t>КПП 770201001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четный счет № 40703810100000006533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ОО КБ «СОЮЗНЫЙ»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БИК 044525553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орреспондентский счет №30101810045250000553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: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Адрес </w:t>
      </w:r>
      <w:r>
        <w:rPr>
          <w:rFonts w:cs="Times New Roman" w:ascii="Times New Roman" w:hAnsi="Times New Roman"/>
          <w:i/>
        </w:rPr>
        <w:t>(с индексом):</w:t>
      </w:r>
      <w:r>
        <w:rPr>
          <w:rFonts w:cs="Times New Roman" w:ascii="Times New Roman" w:hAnsi="Times New Roman"/>
        </w:rPr>
        <w:t>_______________________________________________________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Телефон _________________________ эл.почта _______________________</w:t>
      </w:r>
      <w:r>
        <w:rPr>
          <w:rFonts w:cs="Times New Roman" w:ascii="Times New Roman" w:hAnsi="Times New Roman"/>
          <w:lang w:val="en-US"/>
        </w:rPr>
        <w:t>___________________</w:t>
      </w:r>
      <w:r>
        <w:rPr>
          <w:rFonts w:cs="Times New Roman" w:ascii="Times New Roman" w:hAnsi="Times New Roman"/>
        </w:rPr>
        <w:t xml:space="preserve">_____ 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»____________ 19__ года.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Паспорт </w:t>
      </w:r>
      <w:r>
        <w:rPr>
          <w:rFonts w:cs="Times New Roman" w:ascii="Times New Roman" w:hAnsi="Times New Roman"/>
          <w:i/>
        </w:rPr>
        <w:t xml:space="preserve">(серия и номер) </w:t>
      </w:r>
      <w:r>
        <w:rPr>
          <w:rFonts w:cs="Times New Roman" w:ascii="Times New Roman" w:hAnsi="Times New Roman"/>
        </w:rPr>
        <w:t xml:space="preserve">________________________ 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дан </w:t>
      </w:r>
      <w:r>
        <w:rPr>
          <w:rFonts w:cs="Times New Roman" w:ascii="Times New Roman" w:hAnsi="Times New Roman"/>
          <w:i/>
        </w:rPr>
        <w:t>(кем и когда)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10"/>
          <w:szCs w:val="20"/>
        </w:rPr>
      </w:pPr>
      <w:r>
        <w:rPr>
          <w:rFonts w:cs="Times New Roman" w:ascii="Times New Roman" w:hAnsi="Times New Roman"/>
          <w:b/>
          <w:bCs/>
          <w:sz w:val="1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ПЛАТЕЛЬЩИК: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Наименование</w:t>
      </w:r>
      <w:r>
        <w:rPr>
          <w:rFonts w:cs="Times New Roman" w:ascii="Times New Roman" w:hAnsi="Times New Roman"/>
          <w:b/>
        </w:rPr>
        <w:t>: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Юридический адрес: _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чтовый адрес:  </w:t>
      </w:r>
      <w:r>
        <w:rPr>
          <w:rFonts w:cs="Times New Roman" w:ascii="Times New Roman" w:hAnsi="Times New Roman"/>
          <w:b/>
        </w:rPr>
        <w:t>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Телефон _________________________ эл.почта _______________________________________________ 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Cs/>
        </w:rPr>
        <w:t>ИНН</w:t>
      </w:r>
      <w:r>
        <w:rPr>
          <w:rFonts w:cs="Times New Roman" w:ascii="Times New Roman" w:hAnsi="Times New Roman"/>
          <w:b/>
        </w:rPr>
        <w:t>________________________________</w:t>
      </w:r>
      <w:r>
        <w:rPr>
          <w:rFonts w:cs="Times New Roman" w:ascii="Times New Roman" w:hAnsi="Times New Roman"/>
        </w:rPr>
        <w:t>КПП</w:t>
      </w: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Наименование банка:  </w:t>
      </w:r>
      <w:r>
        <w:rPr>
          <w:rFonts w:cs="Times New Roman" w:ascii="Times New Roman" w:hAnsi="Times New Roman"/>
          <w:b/>
        </w:rPr>
        <w:t>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/с</w:t>
      </w: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БИК</w:t>
      </w:r>
      <w:r>
        <w:rPr>
          <w:rFonts w:cs="Times New Roman" w:ascii="Times New Roman" w:hAnsi="Times New Roman"/>
          <w:b/>
        </w:rPr>
        <w:t>______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67" w:leader="none"/>
          <w:tab w:val="left" w:pos="993" w:leader="none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>к/с</w:t>
      </w: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У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ЛАТЕЛЬЩИ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У </w:t>
      </w:r>
      <w:r>
        <w:rPr>
          <w:rFonts w:cs="Times New Roman" w:ascii="Times New Roman" w:hAnsi="Times New Roman"/>
          <w:sz w:val="20"/>
          <w:szCs w:val="20"/>
        </w:rPr>
        <w:t>разъяснено содержание всех положений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ЛАТЕЛЬЩИК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комлены с Свидетельством об аккреди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ЛАТЕЛЬЩИК</w:t>
      </w:r>
      <w:r>
        <w:rPr>
          <w:rFonts w:cs="Times New Roman" w:ascii="Times New Roman" w:hAnsi="Times New Roman"/>
          <w:sz w:val="20"/>
          <w:szCs w:val="20"/>
        </w:rPr>
        <w:t xml:space="preserve"> не имеют невыясненных вопросов по содержанию Договора и согласны с его условиями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писи сторон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/>
          <w:b/>
          <w:bCs/>
          <w:sz w:val="20"/>
          <w:szCs w:val="20"/>
          <w:lang w:val="en-US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УНИВЕРСИТЕТ                                                            ПЛАТЕЛЬЩИК                                  ЗАКАЗЧИК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690" w:leader="none"/>
          <w:tab w:val="left" w:pos="4200" w:leader="none"/>
        </w:tabs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_________/</w:t>
      </w:r>
      <w:r>
        <w:rPr>
          <w:rFonts w:cs="Times New Roman" w:ascii="Times New Roman" w:hAnsi="Times New Roman"/>
          <w:sz w:val="20"/>
          <w:szCs w:val="20"/>
          <w:u w:val="single"/>
        </w:rPr>
        <w:t>Первый проректор</w:t>
      </w:r>
      <w:r>
        <w:rPr>
          <w:rFonts w:cs="Times New Roman" w:ascii="Times New Roman" w:hAnsi="Times New Roman"/>
          <w:sz w:val="20"/>
          <w:szCs w:val="20"/>
        </w:rPr>
        <w:t xml:space="preserve">           _________/_______________                _________/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690" w:leader="none"/>
          <w:tab w:val="left" w:pos="4200" w:leader="none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Леднев В.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690" w:leader="none"/>
          <w:tab w:val="left" w:pos="4200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ab/>
        <w:t>М.П.</w:t>
        <w:tab/>
        <w:tab/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39:00Z</dcterms:created>
  <dc:creator>user</dc:creator>
  <dc:description/>
  <cp:keywords/>
  <dc:language>en-US</dc:language>
  <cp:lastModifiedBy>Орешок Елена Владимировна</cp:lastModifiedBy>
  <dcterms:modified xsi:type="dcterms:W3CDTF">2017-01-16T07:42:00Z</dcterms:modified>
  <cp:revision>11</cp:revision>
  <dc:subject/>
  <dc:title/>
</cp:coreProperties>
</file>