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 ИЗ ПРОТОКОЛ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ого заседания Совета Союза специалистов оценщиков «Федерация Специалистов Оценщиков»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 «10»  января 2017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109147, г. Москва,  ул. Марксистская,  д.34, корп.1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вестка дня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восстановлении  оценочной деятельности  в Союзе специалистов оценщиков «Федерация Специалистов Оценщиков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80"/>
        <w:gridCol w:w="3049"/>
      </w:tblGrid>
      <w:tr>
        <w:trPr>
          <w:trHeight w:val="10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ъек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й Агата Роберт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</w:t>
            </w:r>
          </w:p>
        </w:tc>
      </w:tr>
    </w:tbl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смотрел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мотрели  заявление  о восстановлении оценочной деятельности  в Союзе специалистов оценщиков «Федерация Специалистов Оценщик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 по вопрос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становить  оценочную деятельность Цой А.Р.  и внести соответствующие  изменения в  реестр Союза специалистов оценщиков «Федерация Специалистов Оценщиков»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4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_______/ Верхозина-Рогич А.В./</w:t>
      </w:r>
    </w:p>
    <w:p>
      <w:pPr>
        <w:pStyle w:val="Consplusnormal"/>
        <w:spacing w:lineRule="auto" w:line="4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______________________/Клименко И.В./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4">
    <w:name w:val="Заголовок №4_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Bookman Old Style" w:hAnsi="Bookman Old Style" w:cs="Bookman Old Style"/>
      <w:b/>
      <w:bCs/>
      <w:spacing w:val="2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43:00Z</dcterms:created>
  <dc:creator>ponom</dc:creator>
  <dc:description/>
  <cp:keywords/>
  <dc:language>en-US</dc:language>
  <cp:lastModifiedBy>Секретарь2</cp:lastModifiedBy>
  <cp:lastPrinted>2006-09-29T14:38:00Z</cp:lastPrinted>
  <dcterms:modified xsi:type="dcterms:W3CDTF">2017-01-11T13:16:00Z</dcterms:modified>
  <cp:revision>128</cp:revision>
  <dc:subject/>
  <dc:title>ПРОТОКОЛ № 62 «а»</dc:title>
</cp:coreProperties>
</file>