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член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а специалистов оценщиков «Федерация Специалистов Оценщик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: «29» сентября 2016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047, г. Москва, ул. Марксистская, д. 34, корп. 10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ремя начала регистрации участников собрания: 15:00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ремя открытия общего собрания: 15:4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крытия общего собрания: 17:30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2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остава Совета Союза специалистов оценщиков «Федерация Специалистов Оценщиков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2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ятые решения: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ть в Совет Союза специалистов оценщиков «Федерация Специалистов Оценщиков»: 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гич Алену Валерьев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езидента Союза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в оценщиков «Федерация Специалистов Оценщиков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ице-президента Союза финансово-экономических судебных экспертов, 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ар Ирину Алексеев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управляющего партнера ООО «Профессиональная Группа Оценки», 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менко Ирину Валентиновну</w:t>
      </w:r>
      <w:r>
        <w:rPr>
          <w:rFonts w:cs="Times New Roman" w:ascii="Times New Roman" w:hAnsi="Times New Roman"/>
          <w:sz w:val="28"/>
          <w:szCs w:val="28"/>
        </w:rPr>
        <w:t>, генерального директора АНО «Судебное экспертное бюро»,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акова Николая Витальевича, </w:t>
      </w:r>
      <w:r>
        <w:rPr>
          <w:rFonts w:cs="Times New Roman" w:ascii="Times New Roman" w:hAnsi="Times New Roman"/>
          <w:sz w:val="28"/>
          <w:szCs w:val="28"/>
        </w:rPr>
        <w:t xml:space="preserve">управляющего партнера Группы компаний РМ Групп, 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инимулина Дмитрия Владимирович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ительного директора ООО «Интеллектинвестсервис»,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авенкова Андрея Леонидович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иректора по оценке ООО НКЦ «Эталонъ»,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0000"/>
          <w:sz w:val="28"/>
          <w:szCs w:val="28"/>
        </w:rPr>
        <w:t>Тихонову Ольгу Викторовну</w:t>
      </w:r>
      <w:r>
        <w:rPr>
          <w:color w:val="000000"/>
          <w:sz w:val="28"/>
          <w:szCs w:val="28"/>
        </w:rPr>
        <w:t>, руководителя рабочей группы ООО НКЦ "Эталонъ"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урмаляна Арутюна Арменакович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уководителя Группы компаний Сокол, депутата Законодательного собрания Ростовской области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Попова Е.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                                        Гунина Е.Н.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59:00Z</dcterms:created>
  <dc:creator>ponom</dc:creator>
  <dc:description/>
  <cp:keywords/>
  <dc:language>en-US</dc:language>
  <cp:lastModifiedBy>user</cp:lastModifiedBy>
  <cp:lastPrinted>2016-10-31T08:32:00Z</cp:lastPrinted>
  <dcterms:modified xsi:type="dcterms:W3CDTF">2016-12-11T04:38:00Z</dcterms:modified>
  <cp:revision>11</cp:revision>
  <dc:subject/>
  <dc:title>ПРОТОКОЛ № 62 «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8229086</vt:r8>
  </property>
  <property fmtid="{D5CDD505-2E9C-101B-9397-08002B2CF9AE}" pid="3" name="_AuthorEmail">
    <vt:lpwstr>info@valuer.ru</vt:lpwstr>
  </property>
  <property fmtid="{D5CDD505-2E9C-101B-9397-08002B2CF9AE}" pid="4" name="_AuthorEmailDisplayName">
    <vt:lpwstr>Российское общество оценщиков</vt:lpwstr>
  </property>
  <property fmtid="{D5CDD505-2E9C-101B-9397-08002B2CF9AE}" pid="5" name="_EmailSubject">
    <vt:lpwstr>На сайт</vt:lpwstr>
  </property>
  <property fmtid="{D5CDD505-2E9C-101B-9397-08002B2CF9AE}" pid="6" name="_ReviewingToolsShownOnce">
    <vt:lpwstr/>
  </property>
</Properties>
</file>