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Саморегулируемой организации «Союз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Федерация специалистов оценщиков»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жаевой О.А.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47, г. Москва, ул. Марксистская, д. 34, корп.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вы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еестра членов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юридического лица; Ф.И.О.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РО «СФСО», по которому запрашивается информация из реестра членов СРО «СФСО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выписки членов СРО «СФСО» направлять на reestr@fsosro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т юридического лица оформляется на фирменном бланке организ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дписью руководителя и печатью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аше внимание, что получение оригинала выписки курьером осуществляется ТОЛЬКО по доверенности!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9:00Z</dcterms:created>
  <dc:creator>Your User Name</dc:creator>
  <dc:description/>
  <cp:keywords/>
  <dc:language>en-US</dc:language>
  <cp:lastModifiedBy>Маргарита Сиркина</cp:lastModifiedBy>
  <cp:lastPrinted>2017-03-31T20:16:00Z</cp:lastPrinted>
  <dcterms:modified xsi:type="dcterms:W3CDTF">2021-07-16T13:09:00Z</dcterms:modified>
  <cp:revision>2</cp:revision>
  <dc:subject/>
  <dc:title>Запрос  на получение выписки</dc:title>
</cp:coreProperties>
</file>