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396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3 к Положению о раскрытии информации Саморегулируемой организации «Союз «Федерация Специалистов Оценщиков»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жаевой О.А.</w:t>
      </w:r>
    </w:p>
    <w:p>
      <w:pPr>
        <w:pStyle w:val="Normal"/>
        <w:spacing w:lineRule="auto" w:line="240" w:before="0" w:after="120"/>
        <w:ind w:left="396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на получение выпис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реестра членов Саморегулируем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юз «Федерация Специалистов Оценщиков» (СРО «СФС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13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юридического лица; Ф.И.О.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ind w:left="453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юз «Федерация Специалистов Оценщиков»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жаевой О.А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информационной вы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а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12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юридического лица; Ф.И.О.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СРО «СФСО», по которому запрашивается информация из реестра членов СРО «СФСО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именно информация должна быть отражена в информационной выписк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6:00Z</dcterms:created>
  <dc:creator>Your User Name</dc:creator>
  <dc:description/>
  <cp:keywords/>
  <dc:language>en-US</dc:language>
  <cp:lastModifiedBy>Маргарита Сиркина</cp:lastModifiedBy>
  <cp:lastPrinted>2017-03-31T20:16:00Z</cp:lastPrinted>
  <dcterms:modified xsi:type="dcterms:W3CDTF">2021-04-07T07:16:00Z</dcterms:modified>
  <cp:revision>2</cp:revision>
  <dc:subject/>
  <dc:title>Запрос  на получение выписки</dc:title>
</cp:coreProperties>
</file>