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ЫПИСКА ИЗ ПРОТОКОЛА № 15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Годового общего собрания чле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Саморегулируемой орган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«Союз «Федерация Специалистов Оценщиков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>(далее – Союз)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сто нахождения Союза: 109147, г. Москва, ул. Марксистская, д. 34, стр. 10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Дата проведения собрания: «26» апреля 2019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о проведения собрания: г. Москва, ул. Большая Садовая, д. 5 (здание гостиницы «Пекин»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Регистрация </w:t>
      </w:r>
      <w:r>
        <w:rPr/>
        <w:t>лиц, имеющих право на участие в собрании</w:t>
      </w:r>
      <w:r>
        <w:rPr>
          <w:color w:val="000000"/>
        </w:rPr>
        <w:t>: с 10 часов 00 минут до 11 часов 00 минут (время московско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орма проведения собрания: очное участие (</w:t>
      </w:r>
      <w:r>
        <w:rPr/>
        <w:t>совместное присутствие членов Союза на собрании для обсуждения вопросов повестки дня и принятия решений по ним</w:t>
      </w:r>
      <w:r>
        <w:rPr>
          <w:color w:val="000000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а составления списка лиц, имеющих право на участие в собрании: «25» апреля 2019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ремя открытия собрания: 11 часов 00 минут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ремя окончания собрания: 12 часов 00 минут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ата составления протокола: «29» апреля 2019.</w:t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Повестка дня: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1. Утверждение сметы СРО «СФСО» на 2019 год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2. Утверждение годовой бухгалтерской отчетности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3. Утверждение отчета Совета СРО «СФСО» и отчета Генерального директора о результатах финансово-хозяйственной и организационной деятельности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4. Утверждение отчета ревизионной комиссии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5. Утверждение аудиторской организации СРО «СФСО» - ООО «Аудиторская фирма «Актив» (ИНН 5036002064, ОГРН 1045007203911)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6. Прекращение полномочий отдельных членов Дисциплинарного комитета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7. Избрание отдельных членов Дисциплинарного комитета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8. Прекращение полномочий отдельных членов Экспертного Совета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9. Избрание отдельных членов Экспертного Совета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10. Утверждение в новой редакции Положения о членстве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11. Утверждение в новой редакции Положения о раскрытии информации СРО «СФСО»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шение о созыве Годового общего собрания членов Союза принято Советом Союза «4» апреля 2019 года (Протокол заседания Совета Союза №174 от «4» апреля 2019 года)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о состоянию на дату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«25» апреля 2019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в реестре членов Союза числится 532 член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На момент открытия собрания зарегистрировано и присутствует на собрании с правом голоса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302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члена Союза, из них: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1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лично и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29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через представителей по нотариальным доверенностям, что превышает 50 процентов от общего числа членов Союз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Общее количество голосов, которыми обладают члены Союза –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302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голос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ворум необходимый для проведения собрания имеется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личество бюллетеней, признанных недействительными – 1 (один)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 вскрытии ящиков для голосования извлечено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30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бюллетеня для голосования, принятых для подсчета голосов.</w:t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редседательствующий на собрании: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езидент Союза – Скатов Максим Алексеевич.</w:t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Секретарь собрания: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авенков Андрей Леонидович (рег.№63).</w:t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Счетный орган собр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1. Белицкий Кирилл Игоревич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2. Сиркина Маргарита Владимировна,</w:t>
      </w:r>
    </w:p>
    <w:p>
      <w:pPr>
        <w:pStyle w:val="Normal"/>
        <w:tabs>
          <w:tab w:val="clear" w:pos="709"/>
          <w:tab w:val="left" w:pos="3060" w:leader="none"/>
          <w:tab w:val="left" w:pos="73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3. Тютюнникова Ольга Васильев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По вопросам повестки дня Годового общего собрания членов СРО «СФСО» приняты следующие реш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1 повестки дня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Утверждение сметы СРО «СФСО» на 2019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утвердить смету СРО «СФСО» на 2019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Принято решение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 смету СРО «СФСО» на 2019 год.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2 повестки дня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Утверждение годовой бухгалтерской отчетност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утвердить годовую бухгалтерскую отчетность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Принято решение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 годовую бухгалтерскую отчетность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3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ждение отчета Совета СРО «СФСО» и отчета Генерального директора о результатах финансово-хозяйственной и организационной деятельност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утвердить отчет Совета СРО «СФСО» и отчет Генерального директора о результатах финансово-хозяйственной и организационной деятельност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Принято решение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 отчет Совета СРО «СФСО» и отчет Генерального директора о результатах финансово-хозяйственной и организационной деятельност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4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ждение отчета ревизионной комисси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член Ревизионной комиссии СРО «СФСО» Тетерева Екатерина Михайловна, который предложил утвердить отчет Ревизионной комиссии СРО «СФСО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нято решение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 отчет ревизионной комиссии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5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ждение аудиторской организации СРО «СФСО» - ООО «Аудиторская фирма «Актив» (ИНН 5036002064, ОГРН 1045007203911)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Выступил Президент Союза Скатов Максим Алексеевич, который предложил утвердить аудиторскую организацию СРО «СФСО» - ООО «Аудиторская фирма «Актив» (ИНН 5036002064, ОГРН 1045007203911). 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нято реше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 аудиторскую организацию СРО «СФСО» - ООО «Аудиторская фирма «Актив» (ИНН 5036002064, ОГРН 104500720391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6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екращение полномочий отдельных членов Дисциплинарного комитета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досрочно прекратить полномочия члена Дисциплинарного комитета СРО Аносова Алексея Михайловича (рег.№135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нятое решени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Досрочно прекратить полномочия члена Дисциплинарного комитета СРО Аносова Алексея Михайловича (рег.№135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7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збрание отдельных членов Дисциплинарного комитета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ставил собранию кандидата для избрания в члены Дисциплинарного комитета СРО «СФСО» и предложил избрать в Дисциплинарный комитет СРО «СФСО» Третьякову Галину Борисовну (рег.№719)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нятое решение: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брать в Дисциплинарный комитет СРО «СФСО» Третьякову Галину Борисовну (рег.№719)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Вопрос № 8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екращение полномочий отдельных членов Экспертного Совета СРО «СФСО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ставил собранию список кандидатов для исключения из Экспертного Совета СРО «СФСО» и предложил прекратить полномочия нижеуказанных лиц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Федулова Александра Александровича (рег.№437)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Липовецкого Никиты Юрьевича (рег.№194)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ринятое решение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екратить полномочия членов Экспертного совета СРО «СФСО»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Федулова Александра Александровича (рег.№437)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Липовецкого Никиты Юрьевича (рег.№194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 w:color="000000"/>
          <w:lang w:val="ru-RU"/>
        </w:rPr>
        <w:t>Вопрос № 9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збрание отдельных членов Экспертного Совета СРО «СФСО»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ставил собранию список кандидатов для избрания в Экспертный Совет СРО «СФСО» и предложил избрать в Экспертный Совет СРО «СФСО» указанных в списке кандидатов (Приложение №1 к настоящему Протоколу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ринятое решение: 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Избрать в Экспертный совет СРО «СФСО» лиц, указанных в списке кандидатов (Приложение № 1 к настоящему Протоколу)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 w:color="000000"/>
          <w:lang w:val="ru-RU"/>
        </w:rPr>
        <w:t>Вопрос № 10 повестки дня: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ждение в новой редакции Положения о членстве СРО «СФСО»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утвердить Положение о членстве СРО «СФСО» в новой редак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ринятое решение: 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ложение о членстве СРО «СФСО» в новой редакции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 w:color="000000"/>
          <w:lang w:val="ru-RU"/>
        </w:rPr>
        <w:t>Вопрос № 11 повестки дня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Утверждение в новой редакции Положения о раскрытии информации СРО «СФСО»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ступил Президент Союза Скатов Максим Алексеевич, который предложил утвердить Положения о раскрытии информации СРО «СФСО» в новой редак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Принятое решение: 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Утвердить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ложение о раскрытии информации СРО «СФСО» в новой редакции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На этом рассмотрение вопросов повестки дня завершено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Собрание объявлено закрытым. 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Результаты голосования по вопросам повестки дня будут доведены до сведения членов Союза посредством размещения настоящего протокола на официальном сайте Союза в сети Интернет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риложение №1 к Протоколу - Список лиц, избранных в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Экспертный совет СРО «СФСО» - на 1 (Одном) листе.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ВЫПИСКА ВЕРНА: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Секретарь собрания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</w:t>
        <w:tab/>
        <w:tab/>
        <w:t>А.Л. Савенков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  <w:r>
        <w:br w:type="page"/>
      </w:r>
    </w:p>
    <w:p>
      <w:pPr>
        <w:pStyle w:val="Normal"/>
        <w:ind w:left="3969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№ 1 к протоколу Годового общего собрания членов Саморегулируемой организации </w:t>
      </w:r>
    </w:p>
    <w:p>
      <w:pPr>
        <w:pStyle w:val="Normal"/>
        <w:ind w:left="3969" w:hanging="0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«Союз «Федерация Специалистов Оценщиков»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№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5 от «29» апреля 2019 года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4"/>
          <w:lang w:val="ru-RU" w:eastAsia="en-US"/>
        </w:rPr>
        <w:t>Список лиц, избранных в Экспертный совет СРО «СФСО»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азов Александр Иванови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рунов Павел Евгеньеви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табровская Ксения Юрье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Яковенко Елена Сергее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олдобина Светлана Георгие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етьякова Галина Борисо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оровайцева Светлана Алксее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ултанов Денис Шакирови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вникова Виктория Евгеньев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Луценко Александр Николаеви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Кучульский Александр Александрови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954" w:leader="none"/>
        </w:tabs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еселкова Виктория Алексеевна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ЫПИСКА ВЕРНА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собрания  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  <w:tab/>
        <w:t>А.Л. Савенков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4:00Z</dcterms:created>
  <dc:creator>ДмитрийМ</dc:creator>
  <dc:description/>
  <cp:keywords/>
  <dc:language>en-US</dc:language>
  <cp:lastModifiedBy>Ольга Угожаева</cp:lastModifiedBy>
  <cp:lastPrinted>2019-04-25T16:14:00Z</cp:lastPrinted>
  <dcterms:modified xsi:type="dcterms:W3CDTF">2019-04-29T16:20:00Z</dcterms:modified>
  <cp:revision>3</cp:revision>
  <dc:subject/>
  <dc:title/>
</cp:coreProperties>
</file>