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 о раскрытии информации Саморегулируемой организации «Союз «Федерация Специалистов Оценщиков»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на получение выпис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еестра членов Саморегулируем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«Федерация Специалистов Оценщиков» (СРО «СФС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информационной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а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менно информация должна быть отражена в информационной выписк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2:00Z</dcterms:created>
  <dc:creator>Your User Name</dc:creator>
  <dc:description/>
  <cp:keywords/>
  <dc:language>en-US</dc:language>
  <cp:lastModifiedBy>Ольга Угожаева</cp:lastModifiedBy>
  <cp:lastPrinted>2017-03-31T20:16:00Z</cp:lastPrinted>
  <dcterms:modified xsi:type="dcterms:W3CDTF">2019-04-05T11:27:00Z</dcterms:modified>
  <cp:revision>11</cp:revision>
  <dc:subject/>
  <dc:title>Запрос  на получение выписки</dc:title>
</cp:coreProperties>
</file>